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кой ступени строитс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3/4            ____________________________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Что изменяется в гармоническом мажоре    ________________________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ереход неустойчивых ступеней  в устойчивые  называется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обращений имеет септаккорд?   __________________________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о что обращается  ум5?                           __________________________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еренос нижнего звука на октаву вверх или верхнего на октаву вниз называется                                             _____________________________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обращения тонического  трезвучия  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 тональности, в которых четыре знака  __________________________________________________________________________________________________________________________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Что относится к характерным интервалам? _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что разрешаетс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3/4?    _____________________________________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что обращается малая септима? ______________________________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какого звука в соль  миноре строитс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5/6?_____________________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кой ступени строится Т6?    ________________________________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фруй    Т6/4      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ты знаешь виды минора? __________________________________________________________________________________________________________________________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4 и ум5 это    _______________________________________________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акие ты знаешь трезвучия _____________________________________________________________  _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Тональности с одинаковыми знаками, но с разными тониками называются __________________________________________________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з скольких звуков состоит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6/4?     ____________________________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 звуки изменяется в мелодическом  фа  миноре?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/>
        <w:t>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11:00Z</dcterms:created>
  <dc:creator>777</dc:creator>
  <dc:description/>
  <cp:keywords/>
  <dc:language>en-US</dc:language>
  <cp:lastModifiedBy>777</cp:lastModifiedBy>
  <dcterms:modified xsi:type="dcterms:W3CDTF">2024-03-10T15:05:00Z</dcterms:modified>
  <cp:revision>4</cp:revision>
  <dc:subject/>
  <dc:title/>
</cp:coreProperties>
</file>