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Колокольчик (старшая)                                                                                Воспитатели:  Страутманис Ирина Васильев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зенова Кристина Николаев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м. воспитателя: Островская Юлия Николаев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3"/>
        <w:gridCol w:w="1418"/>
        <w:gridCol w:w="42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ова Эмил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хин Его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 По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 Зла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енц Марк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минструк Георг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ко Марк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на Ев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 Кирил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кина 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 Богд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ий Яро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Варва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нева Антон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ымова София М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ич Лев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вская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вская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нов  Рости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анян Леонель Вар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кова 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ткова Анн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кин Арте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а Соф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ивко Степ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юшин Степан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чко Соф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йнинг Варвар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лько Мишель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0"/>
        <w:gridCol w:w="305"/>
        <w:gridCol w:w="306"/>
        <w:gridCol w:w="305"/>
        <w:gridCol w:w="306"/>
        <w:gridCol w:w="306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</w:tblGrid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с Карол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Злат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минструк Георг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Леон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ко Мар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а Ев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а Софь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ова Соф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ткова Ан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Кирил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а Ар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ль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Мар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Мар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 Богда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арва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Пол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шнева Антон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шивко Степа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Дмитрий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Крист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Ксе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кин Арте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Ле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нов  Ростисла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Алин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ова Соф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Александр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юшин Степа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Миш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Его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Ива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чко Соф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ров Дани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ыус Родио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ака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Список детей по подгрупп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 подгрупп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ус Кароли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Чупахин Егор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идорович Лев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ирюкова Злата Дмитри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йминструк Георгий Виталье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сенко Марк Романо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рина Ева Виктор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дкова Софья Алексе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таев Кирилл Дмитрие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овкина Арина Серге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сильев Иль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онтьева Мария Владимир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укаш Богдан Евгенье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гарев Доброслав Алексее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льник Варвара Дмитриевна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ршнева Антонина Евгеньевна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исеенко Полина Константиновна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тров Данил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гарев Доброслав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ноград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2 подгрупп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зымова София Махир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илько МишельАндре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ченкин Дмитрий Михайло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блевская Кристина Никола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блевская Ксения Никола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ойнов  Ростислав Евгенье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оренц Марк Артуро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упакова Алина Владимир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менкин Артем Ивано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ланова София Владимир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еткова Анна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ешивко Степан Владимиро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шакова Александра Андре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люшин Степан Георгиеви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Эчко София Евгеньевна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ноградов Роман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рданян Леонель Варданович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уков Мак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96215</wp:posOffset>
                </wp:positionV>
                <wp:extent cx="6264275" cy="764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4749"/>
                              <w:gridCol w:w="850"/>
                              <w:gridCol w:w="993"/>
                              <w:gridCol w:w="1134"/>
                              <w:gridCol w:w="107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ч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данян Леонэ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пахин Ег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рюкова Зл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лько Миш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йминструк Георг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енко Мар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ина 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дкова Соф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аев Кири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вкина А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 Ил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онтьева Ма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каш Богд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ловский Яросла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льник Варва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шнева Антон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зымова Со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дорович Ле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шивко   Степ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ченкин Дмитр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левская Крист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левская Кс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йнов  Ростисла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исеенко Пол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пакова Ал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юшин Степ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нкин Ар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анова Со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ренц Мар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шакова Александ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чко Со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ляйнинг Варва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еткова Ан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01.85pt;mso-wrap-distance-left:9pt;mso-wrap-distance-right:9pt;mso-wrap-distance-top:0pt;mso-wrap-distance-bottom:0pt;margin-top:15.4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4749"/>
                        <w:gridCol w:w="850"/>
                        <w:gridCol w:w="993"/>
                        <w:gridCol w:w="1134"/>
                        <w:gridCol w:w="107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че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данян Леонэ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пахин Ег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рюкова Зл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лько Мише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йминструк Георг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енко Мар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ина Е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дкова Соф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аев Кирил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вкина Ар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 Ил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онтьева Ма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каш Богд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ловский Яросла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ьник Варва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шнева Антон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зымова Со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дорович Ле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шивко   Степ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ченкин Дмитр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левская Крист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левская Кс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йнов  Ростисла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исеенко Пол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упакова Али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юшин Степ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нкин Арт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анова Со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ренц Мар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шакова Александ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чко Со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ляйнинг Варва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еткова Ан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   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ДЕТЕЙ НА  КРОВАТКИ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ноградов Роман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арданян Леонель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оисеенко Полин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ирюкова Злат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ойминструк Георгий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асенко Марк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Ерина Ев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Жидкова Софья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итаев Кирилл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ровкина Арин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асильев Иль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Леонтьева Мария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Лукаш Богдан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Жуков Макар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Мельник Варвар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Моршнева Антонин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зымова София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идорович Ле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Печенкин Дмитрий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ублевская Кристин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Рублевская Ксения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Стройнов  Ростислав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Кветкова Анн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Ступакова Алин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Кундыус Родион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Таланова София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ерешивко Степан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Ушакова Александра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Эчко София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Виноградов Иван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Лоренц Марк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Чупахин Егор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Филюшин Степан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ХилькоМишель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Белус Каролина</w:t>
            </w:r>
          </w:p>
        </w:tc>
      </w:tr>
      <w:tr>
        <w:trPr>
          <w:trHeight w:val="2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Жуков Макар</w:t>
            </w:r>
          </w:p>
        </w:tc>
      </w:tr>
      <w:tr>
        <w:trPr>
          <w:trHeight w:val="2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50:00Z</dcterms:created>
  <dc:creator>admin</dc:creator>
  <dc:description/>
  <cp:keywords/>
  <dc:language>en-US</dc:language>
  <cp:lastModifiedBy>Страутманис Ирина</cp:lastModifiedBy>
  <cp:lastPrinted>2025-04-28T09:27:00Z</cp:lastPrinted>
  <dcterms:modified xsi:type="dcterms:W3CDTF">2025-04-28T06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590A365AE4AB1AF9E2AEEA095B42A</vt:lpwstr>
  </property>
  <property fmtid="{D5CDD505-2E9C-101B-9397-08002B2CF9AE}" pid="3" name="KSOProductBuildVer">
    <vt:lpwstr>1049-11.2.0.11440</vt:lpwstr>
  </property>
</Properties>
</file>