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3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90" w:leader="none"/>
          <w:tab w:val="left" w:pos="3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3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3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агогический опыт по теме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ормирование пространственных представлений у детей дошкольного возраста с общим недоразвитием речи посредством дидактических игр и упражнений»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1. Обоснование актуальности и перспективности опыта, его практической значимост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2. Теоретическое обоснование опыт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3. Условия реализации опыт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4. Принципы реализации опыт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5. Средства реализации опыт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6. Этапы реализации опыт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7. Технология опыт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8. Система мониторинга эффективности опыт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9. Результативность опыт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10. Перспективы развития опыта и адресная направленность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актуальности и перспективности опыта, его практическая значимость.</w:t>
      </w:r>
    </w:p>
    <w:p>
      <w:pPr>
        <w:pStyle w:val="Normal"/>
        <w:tabs>
          <w:tab w:val="clear" w:pos="708"/>
          <w:tab w:val="left" w:pos="189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с ранних лет сталкивается с необходимостью ориентироваться в пространстве. При помощи взрослых он усваивает самые простейшие представления об этом: слева, справа, вверху, внизу, в центре, над, под, между и др. Все эти понятия способствуют развитию пространственного воображения у детей. Умение ребенка представить, спрогнозировать, что произойдет в ближайшем будущем в пространстве, закладывает у него основы анализа и синтеза, логики и мышл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иентировка в пространстве имеет универсальное значение для всех сторон деятельности человека, охватывая различные стороны его взаимодействия с действительностью, и представляет собой важнейшее свойство человеческой психики. В многочисленных философских, психолого-педагогических исследованиях раскрывается исключительная роль освоения предметного и социального пространства в построении ребенком целостной картины мира, освоении своего места в нем. Пронизывая все сферы взаимодействия ребенка с действительностью, ориентировка в пространстве оказывает влияние на развитие его самосознания, личности и, таким образом, является составной частью процесса социализации. Гармоничное развитие ребенка невозможно без развития у него способности к ориентировке в пространстве.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пространственных представлений является важной предпосылкой для социальной адаптации ребенка и его дальнейшего обучения в школе. Недостаточно сформированные у ребенка пространственные представления и ориентировки в пространстве напрямую влияют на уровень его интеллектуального развития. Их несформированнасть к концу дошкольного возраста является одной из причин, вызывающих затруднения при овладении детьми школьными навыками. Подобные недостатки в развитии проявляются в нарушениях графической деятельности, при чтении, письме, в овладении математическими операциями.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детей наблюдаются трудности формирования пространственных представлений. И без специальной помощи эти представления не будут дифференцироваться и обогащаться. Все это отразится на личностном и социальном развитии детей.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ому развитие у дошкольников адекватных способов восприятия пространства, полноценных пространственных представлений и прочных навыков ориентировки в пространстве является актуальным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изна опыта </w:t>
      </w:r>
      <w:r>
        <w:rPr>
          <w:sz w:val="28"/>
          <w:szCs w:val="28"/>
        </w:rPr>
        <w:t>рассматривается в следующем: выстроена система  работы по формированию пространственных представлений у детей посредством дидактических игр и упражнений Однако в специальной литературе недостаточно освещаются вопросы формирования пространственных представлений у дошкольников, а также использования дидактических игр для коррекции нарушения пространственных представлений. Не существует специальной системы работы по ее решению, а эпизодическая деятельность не может быть эффективной. Автор разработала комплекс мероприятий, содержанием которых является процесс формирования пространственных представлений, изучила, систематизировала, адаптировала к конкретным условиям ДОУ и группы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ктическая и социальная значимость</w:t>
      </w:r>
      <w:r>
        <w:rPr>
          <w:sz w:val="28"/>
          <w:szCs w:val="28"/>
        </w:rPr>
        <w:t xml:space="preserve"> заключается в возможности использования опыта работы педагогическими учреждениями, организующими обучение детей дошкольного возрас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ое обоснование опыта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численные исследования (А.А. Люблинская, А.Г. Литвак, М.Н. Наумов, Е.Б. Островская и др.) определили пространственную ориентировку как способность человека определять свое местоположение в пространстве, положение объектов в пространстве относительно друг друга, а также умение дифференцировать пространственные направления и свободно ориентироваться в нем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А. Мусейибова выделила основные категории ориентации в пространстве, при помощи которых можно говорить о свободной ориентировке в новых условиях. А именно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ние направлений в пространстве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 пространстве объектов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расстояния между объектами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объекты с точки отсчета «от себя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Л. Алексеев указал, что частью пространственных представлений является познание окружающего пространства: «…в понятие ориентировки включается не только выбор направления передвижения и взаимоориентация в пространстве, но также исследование свойств как самого пространства, так и объектов, его наполняющих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ы таких исследователей как Б.Г. Ананьев, А.А. Люблинская, Э.Ш. Айрапетьянц, И.С. Якиманская, О.Н. Галкина, Т.А. Мусейибова, Е.Ф. Рыбалко, Н.Ф. Шемякин имеют важное значение для осознания теории восприятия пространства и пространственной ориентировки. В работах отражены основные положения и подходы, которые раскрывают природу и происхождение знаний человека о пространственных представлениях.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и считают первой и важной предпосылкой для формирования и развития пространственных представлений – накопление знаний и опыта об окружающем мире. Так как познание пространства расширяется при накоплении жизненного опыта и знаний о предметах окруж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ой важной предпосылкой из работ исследователей можно выделить, что восприятие пространства возникает и развивается в результате не созерцательного, а действенного отношения человека к окружающему миру. Поэтому важна активная деятельность ребенка,  благодаря которой происходит освоение пространства и формирование пространственных представлений.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психолого-педагогической литературы показывает, что изучение пространственных представлений у детей имеет большую актуальность. Под пространственными представлениями понимают сложную структуру психики, изучение которой предполагает обращение к разным видам деятельности человека. В структуре пространственных представлений выделяют четыре основных уровня: пространственные представления о собственном теле; пространственные представления о взаимоотношении тела и внешних объектов; уровень вербализации пространственных представлений; лингвистические представления. Дети, у которых не сформированы пространственные представления, не используют в своей речи предлоги, обозначающие пространственные взаимоотношения предметов, людей и животных. Они с трудом ориентируются в пространстве. Недостаточное развитие пространственных представлений у детей может привести к нарушениям устной и письменной речи, которая важна при поступлении в школу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педагогическая идея </w:t>
      </w:r>
      <w:r>
        <w:rPr>
          <w:sz w:val="28"/>
          <w:szCs w:val="28"/>
        </w:rPr>
        <w:t>заключается в использовании дидактических игр и упражнений эффективно в формировании пространственных представлений, так как направлено на результат, который получается при решении практической или теоретической, но обязательно личностно-значимой и социально-детерминированной проблемы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реализации опы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убъекты образов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ети, воспитатель, родители – выступают активными его участниками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Кадр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дагог, должен иметь высшее специальное образование по специализации, а также обладать необходимыми знаниями по детской психологии и дошкольной педагогике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анитарно-гигиенические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ятельность с детьми должна проводиться в помещениях, соответствующих требованиям ТБ, пожарной безопасности, санитарным нормам. Помещение должно быть оборудовано разновысотной мебелью в соответствии с ростом детей, хорошо освещаться и периодически проветриваться. Необходимо также наличие аптечки с медикаментами для оказания первой медицинской помощи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Материально-техническ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артотека дидактических игр и упражнений, атрибуты сюжетно-ролевых игр, игрушки (куклы, машины, мячи, колокольчики и др.),  комплекты демонстрационного материала, фишки, обручи, билеты разного цвета, бумага различного формата, фломастеры, цветные и простые карандаши, геометрические фигуры разной формы, цвета и величины, трафареты, лабиринты, магниты, схемы и другие атрибуты в необходимом для деятельности количестве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Методическое усло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ятельность с детьми строится на приоритетном использовании игровых методов и приемов, обеспечивающих ситуацию успеха для каждого воспитанника. В организованной образовательной деятельности много времени уделяется играм, учебный материал также преподносится в игровой форме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ципы реализации опы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нцип систематичности.</w:t>
      </w:r>
      <w:r>
        <w:rPr>
          <w:sz w:val="28"/>
          <w:szCs w:val="28"/>
        </w:rPr>
        <w:t xml:space="preserve"> Систематичность проявляется в организации и последовательной подаче материала («от легкого к трудному»)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Принцип доступности и посильности </w:t>
      </w:r>
      <w:r>
        <w:rPr>
          <w:sz w:val="28"/>
          <w:szCs w:val="28"/>
        </w:rPr>
        <w:t>реализуется в подаче учебного материала небольшими дозами, соответственно возрастным особенностям детей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нцип активности.</w:t>
      </w:r>
      <w:r>
        <w:rPr>
          <w:sz w:val="28"/>
          <w:szCs w:val="28"/>
        </w:rPr>
        <w:t xml:space="preserve"> Этот принцип предполагает самостоятельное и творческое выполнение детьми заданий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нцип дифференциации и интеграции</w:t>
      </w:r>
      <w:r>
        <w:rPr>
          <w:sz w:val="28"/>
          <w:szCs w:val="28"/>
        </w:rPr>
        <w:t xml:space="preserve"> предусматривает целостность и единство всех подсистем образовательной работы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 реализации опы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ются исходя из специфики дошкольного возраста, особенностей организации образовательного процесса: слово и пример педагога, бытовое предметное окружение ребенка, материально-техническое (аудио и видео средства, наглядность)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опы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стояния выбранной проблемы с позиции теории и педагогической практики (анализ психолого-педагогической литературы, изучение опыта работы через Интернет-технологии и др.)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ормационного банка данных по проблеме (составление списка литературы, картотеки с дидактическими играми и упражнениями)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субъектов образовательного процесса (диагностика детей, анкетирование родителей, анализ результато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-прогностический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зоны ближайшего развития на основе диагностики детей и планирования системы работы с детьми, проектирование ожидаемого результата, разработка комплекса дидактических игр и упражн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сполнитель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разработанного комплекса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 освещение промежуточных результатов (выступление на городских МО, конференциях, родительских собраниях, показ открытых занятий и мастер-классо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и оценки эффективности работы (повторная диагностика, сравнение результатов)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озитивного опыта педагогической деятельности, доведение до социального окружения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опы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формирования у детей дошкольного возраста пространственных представлений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>1. Теоретически обосновать значение дидактических игр и упражнений в процессе формирования у дошкольников пространственных представлений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>2. Подобрать комплект дидактических материалов и изучить уровень сформированности пространственных представлений у детей дошкольного возрас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систему и внедрить комплекс дидактических игр и упражнений, способствующих формированию пространственных представлений у дошкольников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 основе оценки эффективности разработанного комплекса сформулировать  методические рекомендации по организации процесса формирования у дошкольников пространственных представлений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 работы с детьми, используемые в реализации технологии (по классификации С.А. Козловой)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, повышающие познавательную активность – элементарный анализ, постановка вопросов взрослого детям, постановка вопросов детьми взрослому, постановка вопросов детьми детям, создание проблемной ситуации, повторение и др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, повышающие эмоциональную активность, способствующие заинтересованному восприятию познавательного материала, сопереживанию, желанию принять участие в событии, оценить его. К таким методам относятся игровые приемы, прием импровизации, сюрпризные моменты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коррекции и уточнения представлений детей о социальном мире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 с детьми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реализации содержания технологии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воздействие осуществляется в совместной с ребенком деятельности, опирается на собственный опыт ребенк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учения с учетом ведущей деятельности. Наиболее благоприятные условия создаются в специально организованных играх-занятиях, в дидактических играх и упражнениях. Дидактическая игра – одна из наиболее значимых форм обучающего воздействия взрослого на ребенка. В то же время, игра – основной вид деятельности детей. Дидактические игры позволяют повысить восприимчивость детей, разнообразить учебную деятельность, внести занимательность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го и дифференцированного подхода к детям с учетом уровня сформированности пространственных представлений и практических ориентировок, особенностей их познавательного развит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 закономерностей развития пространственных представлений у детей дошкольного возрас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, последовательность в усложнении материала. Деятельность детей расширяется от возраста к возрасту, наполняется новым содержанием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каждого ребенка, эмоциональная включенность ребенка в игровой процесс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идактических игр и упражнений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>Вхождение детей в проблемную игровую ситуацию (ведущая роль педагога); активизация желания искать пути разрешения проблемной ситуации (вместе с педагогом); формирование начальных предпосылок пространственных представлений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пространственных представлений, интеллектуальной инициативы; развитие умения определять возможные методы решения проблемы с помощью взрослого, а затем самостоятельно; формирование умения применять данные методы, способствующие решению поставленной задачи; развитие желания пользоваться специальной терминологией, ведение конструктивной беседы в процессе совместной деятельности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боты с детьми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тематической работы в средней группе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«на себя», освоение «схемы собственного тела»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езьянки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, что находится выше нос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какую часть тела я загадал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«на себя», освоение «схемы собственного тела»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ый глаз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и и снаружи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тоит внизу, наверху, рядом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и назад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 – отв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положения предметов в пространстве «от себя», когда исходная точка отсчета фиксируется на самом субъекте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ь впереди или сзади товарищ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загадали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й коврик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араде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ва, справа, выше, ниже – нарисуешь, как услышишь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жу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положения предметов в пространстве «от себя», когда исходная точка отсчета фиксируется на самом субъекте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ключи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где находится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тоит внизу, наверху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одная кукл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оборот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тематической работы в старшей группе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применение словесной системы отсчета по основным пространственным направлениям: вперед-назад, вверх-вниз, направо-налево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от зайки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ойдешь, что найдешь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робот!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гурное лото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применение словесной системы отсчета по основным пространственным направлениям: вперед-назад, вверх-вниз, направо-налево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риключения Тома и Джерри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ьмо от мишки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лдованная принцесс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бственного положения в пространстве («точки стояния») относительно различных объектов, точка отсчета при этом локализуется на другом человеке или на каком-либо предмете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ер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я сяду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то где находится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шел и где он стоял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арад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бственного положения в пространстве («точки стояния») относительно различных объектов, точка отсчета при этом локализуется на другом человеке или на каком-либо предмете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д ладошкой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а и слев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, кто за кем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игрушек стоит впереди, сзади, слева и справа от тебя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тоит впереди, кто сзади?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тематической работы в подготовительной группе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странственного размещения предметов относительно друг друга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где стоит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меняться!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 нет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дерево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магнит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ель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странственного размещения предметов относительно друг друга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пчелке собрать урожай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лото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йди к избушке лесн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странственного расположения объектов пои ориентировке на плоскости, т. е. двухмерном пространстве; определение их размещенности относительно друг друга и по отношению к плоскости, на которой они размещаются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соседей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й диктант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еду на машине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ь елк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странственного расположения объектов пои ориентировке на плоскости, т. е. двухмерном пространстве; определение их размещенности относительно друг друга и по отношению к плоскости, на которой они размещаются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другу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волк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ашинка?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фигура получилась?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мониторинга эффективности опы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пределения уровня сформированности пространственных представлений у дошкольников автор использовала следующие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ика «Пространственные представления о собственном теле</w:t>
      </w:r>
      <w:r>
        <w:rPr>
          <w:sz w:val="28"/>
          <w:szCs w:val="28"/>
          <w:u w:val="single"/>
        </w:rPr>
        <w:t>» (пробы Хеда)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пределение уровня развития пространственных представлений ребенка путем выявления умения ориентироваться на себе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бенку предлагается воспроизвести движения, выполняемые взрослым, сидящим напротив (10 проб)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писание зад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правой рукой левого плеч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левой рукой левого ух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правой рукой левого ух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левой рукой правого глаз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правой рукой левого локтя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правой рукой правого уха, а левой рукой левого глаз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правой рукой правого глаза, а левой рукой правого локтя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левой рукой правого уха, а правой рукой правого глаз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правой рукой левого колена, а левой рукой дотронуться до нос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нуться правой рукой левого уха, а левой рукой правого глаз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требует мысленной пространственной переориентировки для преодоления тенденции к зеркальному воспроизведению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итерии оценки уровня развития пространственных представлений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ысокий уровень (оценивается в 3 балла). </w:t>
      </w:r>
      <w:r>
        <w:rPr>
          <w:sz w:val="28"/>
          <w:szCs w:val="28"/>
        </w:rPr>
        <w:t>Ребенок правильно выполняет инструкции взрослых с допущением 1-3 ошибок, исправляемых после указания взрослых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редний уровень (оценивается в 2 балла). </w:t>
      </w:r>
      <w:r>
        <w:rPr>
          <w:sz w:val="28"/>
          <w:szCs w:val="28"/>
        </w:rPr>
        <w:t>Ребенок допускает 4-6 ошибок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изкий уровень (оценивается в 1 балл). </w:t>
      </w:r>
      <w:r>
        <w:rPr>
          <w:sz w:val="28"/>
          <w:szCs w:val="28"/>
        </w:rPr>
        <w:t>Ребенок допускает 7 и более ошибок при выполнении инструкции взрослого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/>
      </w:pPr>
      <w:r>
        <w:rPr>
          <w:b/>
          <w:sz w:val="28"/>
          <w:szCs w:val="28"/>
          <w:u w:val="single"/>
        </w:rPr>
        <w:t>Методика «Ориентировка в окружающем пространстве» А.Н. Корнев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ление уровня развития ориентировки в горизонтальных («сзади-спереди», «вперед-назад») и вертикальных («вверху-внизу», «сверху-снизу», «над-под») направлениях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писание задания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ить карандаш справа от альбом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ить игрушку слева от книги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азать, где находится карандаш по отношению к книге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азать, где находится игрушка по отношению к альбому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ить книгу перед собой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ева от книги поместить карандаш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а от книги поместить игрушку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книгу положить карандаш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 альбом положить ручку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азать, где находится ручка по отношению к альбому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итерии оценки уровня развития ориентировки в окружающем пространстве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ысокий уровень (оценивается в 3 балла). </w:t>
      </w:r>
      <w:r>
        <w:rPr>
          <w:sz w:val="28"/>
          <w:szCs w:val="28"/>
        </w:rPr>
        <w:t>Ребенок правильно выполняет инструкции взрослого с допущением 1 ошибки, исправляемой после указания взрослого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редний уровень (оценивается в 2 балла). </w:t>
      </w:r>
      <w:r>
        <w:rPr>
          <w:sz w:val="28"/>
          <w:szCs w:val="28"/>
        </w:rPr>
        <w:t>Ребенок допускает 2-3 ошибки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изкий уровень (оценивается в 1 балл). </w:t>
      </w:r>
      <w:r>
        <w:rPr>
          <w:sz w:val="28"/>
          <w:szCs w:val="28"/>
        </w:rPr>
        <w:t>Ребенок допускает 4 и более ошибок при выполнении инструкции взрослого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«Что находится спереди от меня?» А.Н. Корнева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пределение уровня развития ориентировки собственного тела ребенка в пространстве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писание зада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встать на середину комнаты и назвать предметы, которые он видит спереди от себя. Затем взрослый поворачивает ребенка на 90 градусов в правую сторону и предлагает снова назвать предметы, которые он видит спереди от себя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итерии оценки уровня развития ориентировки собственного тела в пространстве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ысокий уровень (оценивается в 3 балла). </w:t>
      </w:r>
      <w:r>
        <w:rPr>
          <w:sz w:val="28"/>
          <w:szCs w:val="28"/>
        </w:rPr>
        <w:t>Ребенок правильно выполняет инструкции взрослого с допущение 1 ошибки, исправляемой после указания взрослого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редний уровень (оценивается в 2 балла). </w:t>
      </w:r>
      <w:r>
        <w:rPr>
          <w:sz w:val="28"/>
          <w:szCs w:val="28"/>
        </w:rPr>
        <w:t>Ребенок допускает 2-3 ошибки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изкий уровень (оценивается в 1 балл). </w:t>
      </w:r>
      <w:r>
        <w:rPr>
          <w:sz w:val="28"/>
          <w:szCs w:val="28"/>
        </w:rPr>
        <w:t>Ребенок с заданием справиться не смог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«Расположение предметов на рисунке» А.Н. Корнева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пределение уровня развития пространственных представлений относительно предмета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писание зада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6 картинок, которые направлены на различное исследование ориентировке ребенка в пространстве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итерии оценки уровня развития ориентировки собственного тела в пространстве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ысокий уровень (оценивается в 3 балла). </w:t>
      </w:r>
      <w:r>
        <w:rPr>
          <w:sz w:val="28"/>
          <w:szCs w:val="28"/>
        </w:rPr>
        <w:t>Ребенок правильно выполняет инструкции взрослого с допущение 1 ошибки, исправляемой после указания взрослого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редний уровень (оценивается в 2 балла). </w:t>
      </w:r>
      <w:r>
        <w:rPr>
          <w:sz w:val="28"/>
          <w:szCs w:val="28"/>
        </w:rPr>
        <w:t>Ребенок допускает 2-3 ошибки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изкий уровень (оценивается в 1 балл). </w:t>
      </w:r>
      <w:r>
        <w:rPr>
          <w:sz w:val="28"/>
          <w:szCs w:val="28"/>
        </w:rPr>
        <w:t>Ребенок с заданием справиться не смог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одика «Графический диктант» Д.Б.Эльконин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ление умения внимательно слушать и точно выполнять указания взрослого, правильно воспроизводить на листе бумаги заданное направление линий, самостоятельно действовать по указанию взрослого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итерии оценки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ысокий уровень (оценивается в 3 балла). </w:t>
      </w:r>
      <w:r>
        <w:rPr>
          <w:sz w:val="28"/>
          <w:szCs w:val="28"/>
        </w:rPr>
        <w:t>Точное воспроизведение узора с допущением ошибки в одной линии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редний уровень (оценивается в 2 балла). </w:t>
      </w:r>
      <w:r>
        <w:rPr>
          <w:sz w:val="28"/>
          <w:szCs w:val="28"/>
        </w:rPr>
        <w:t>Воспроизведение с несколькими ошибками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изкий уровень (оценивается в 1 балл). </w:t>
      </w:r>
      <w:r>
        <w:rPr>
          <w:sz w:val="28"/>
          <w:szCs w:val="28"/>
        </w:rPr>
        <w:t>Отсутствие сходства узор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ледование детей автор проводила в начале и конце учебного года каждой возрастной группы. Результаты фиксировались в информационной карте. (Приложение)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851"/>
        <w:gridCol w:w="850"/>
        <w:gridCol w:w="709"/>
        <w:gridCol w:w="753"/>
        <w:gridCol w:w="11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ивность опыт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Автор внедрила и использовала дидактические игры и упражнения в работе с детьми по формированию пространственных представлений, что позволило увидеть положительные результаты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странственных представлений у детей дошкольного возраста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пространственных отношений между предметами, связанных с усвоением многих предлогов и наречий (наверху, внизу, справа, слева, впереди, сзади, над, под, за, в, на, между, напротив и др.)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в доступной практической деятельности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знание пространственных терминов и их появление в активном словаре ребенка, что совершенствует грамматический строй его устной речи, а в дальнейшем и письменной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ространственной обработке информации, что позволит составить рассказ по картине, овладеть письмом, чтением, математическими операциями, пониманием условий задачи и т.д.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ознавательного интереса, развитие наблюдательности, мыслительной деятельности, речи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ы развития опыта и адресная направленность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данной теме представляет огромный потенциал. Предполагает организацию математического уголка, создание картотек и других пособий для деятельности по развитию пространственных представлений, затраты средств, а также временные затраты на изучение методической литературы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работы требует четких знаний индивидуальных особенностей детей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ресная направленность. </w:t>
      </w:r>
      <w:r>
        <w:rPr>
          <w:sz w:val="28"/>
          <w:szCs w:val="28"/>
        </w:rPr>
        <w:t>Данный опыт работы может быть использован воспитателями ДОУ, проявляющими заинтересованность в формировании у детей пространственных представлений, а также педагогами при организации кружковой работы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ая и справочная литератур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ньев Б.Г., Рыбалко Е.Ф. Особенности восприятия пространства у детей. – М.: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гнер Л.А., Дьяченко О.М. Игры и упражнения по развитию умственных способностей у детей дошкольного возраста. – М.: Просвещение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>Вегнер Л.А. Развитие способности к наглядно-пространственному моделированию. // Д/в.-1982. - №9.- С.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ова Р.К. К вопросу о развитии пространственных представлений у дошкольников.// Теория и методика развития элементарных математических представлений у дошкольников: Хрестоматия в 6 частях. Ч. </w:t>
      </w:r>
      <w:r>
        <w:rPr>
          <w:sz w:val="28"/>
          <w:szCs w:val="28"/>
          <w:lang w:val="en-US"/>
        </w:rPr>
        <w:t>IV-VI</w:t>
      </w:r>
      <w:r>
        <w:rPr>
          <w:sz w:val="28"/>
          <w:szCs w:val="28"/>
        </w:rPr>
        <w:t>.-Спб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ворова Р., Дьяченко О. Формирование пространственной ориентировки у детей.// Д/в.- 1975.- №9. С.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куша Ю.Ф. Педагогическое обследование дошкольников/ Ю.Ф.Гаркуша. Мю: Научно-практический центр «Коррекция», 1992.-С.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шельницкая О.И., Третьякова А.Н. Вправо-влево, вверх-вниз. Развитие пространственного восприятия у детей 6-8 лет: М.: Творческий центр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ейибова Т.А. Дидактические игры в системе обучения детей пространственным ориентировкам.// Теория и методика развития элементарных математических представлений у дошкольников: Хрестоматия в 6 частях. Ч. </w:t>
      </w:r>
      <w:r>
        <w:rPr>
          <w:sz w:val="28"/>
          <w:szCs w:val="28"/>
          <w:lang w:val="en-US"/>
        </w:rPr>
        <w:t>IV-VI</w:t>
      </w:r>
      <w:r>
        <w:rPr>
          <w:sz w:val="28"/>
          <w:szCs w:val="28"/>
        </w:rPr>
        <w:t>.- Спб., 1994.- С.156, С.123, С.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аго Н.Я. Формирование пространственных представлений у детей. Дошкольный и младший школьный возраст: Методическое пособие и комплект демонстрационных материалов. М.- Айрис-прес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аго Н.Я. Методика формирования пространственных представлений у детей дошкольного возраста: Практическое пособие.-М.- Айрис-прес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аго Н.Я. Формирование пространственно-временных и элементарных математических представлений: М.- Айрис-прес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яр А.А. Формирование элементарных математических представлений у дошкольников.- М.- Просвещение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ова О.В. Справа-слева. Формирование пространственных представлений у детей: Методическое пособие.- М.-Издательство «Гном и Д», 2004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2:00Z</dcterms:created>
  <dc:creator>Admin</dc:creator>
  <dc:description/>
  <cp:keywords/>
  <dc:language>en-US</dc:language>
  <cp:lastModifiedBy>User</cp:lastModifiedBy>
  <dcterms:modified xsi:type="dcterms:W3CDTF">2022-07-18T10:51:00Z</dcterms:modified>
  <cp:revision>106</cp:revision>
  <dc:subject/>
  <dc:title/>
</cp:coreProperties>
</file>