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роект «Использование ИКТ-технологий на занятиях в детском объединении «Арпеджио»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чалов Г.В. - педагог д/о, руководитель детских  объединений  «Арпеджио»,  «Лира» ( ДТДиМ им. Добробабиной А. П. г. Белово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ект предусматривает использование ИКТ-технологий в работе с детским объединения по обучению игре на гитаре «Арпеджио», в которых занимаются учащиеся 12-16 лет. Проект рассчитан на 3 учебных года со стартом в сентябре 2020 года. Все этапы проекта расписаны по месяцам, а основная часть - по календарному плану работы. Четыре года назад  впервые проводилось несколько занятий On-line по мессенджеру «Skype» с теми учащимися, которые были на больничном и имели ноутбуки. В сентябре 2019 года  в социальной сети «WhatsUpp» была создана группа «Арпеджио», где все обучающиеся юные гитаристы всегда получали и получают нужную информацию почти ежедневно.  В процессе реализации проекта, появилась необходимость перехода на дистанционное обучение по мессенджерам в «WhatsUpp» и «Zoom», где занятия продолжают проходить по индивидуальному плану. Весь  май 2020 г. в д.о. «Арпеджио» по «WhatsUp» проводились дистанционные индивидуальные занятия, где учащиеся и преподаватель общались через экраны смартфонов , планшетов или ноутбуков, а в другом мессенджере  «Zoom» проходили занятия ансамбля из 5-6 гитарис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е шести лет практикуется общение преподавателя и учащихся по электронной почте е-mail, где происходит обмен файлами большого формата и большая часть из них хранится в «Облаке». Высылаются видеозаписи игры в оригинале произведений преподавателем и учащихся, ноты и табулатуры, фонограммы игры в разных темпах , видеоклипы песен, различная информация по истории и теории музыки и т.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аловажную роль в проекте занимает не только обучение игре на гитаре  классических и эстрадных популярных произведений, гитарных рифов из песен рок-групп, но и выбор учащимися своих любимых песен, которые они хотели бы разучить - научиться петь и играть правильно аккорды и ритм. В настоящее время технические возможности  позволяют ускорить процесс всего обучения, благодаря гаджетам, ноутбукам и персональным компьютерам, с установленными в них необходимыми программами . На смартфоны или планшеты, которые имеются у всех учащихся записываются мелодии, сложные и простые произведения и песни, с правильной аппликатурой и  техникой исполнения, сыгранные руководителем. Выполняя домашнее задание, учащийся всегда сверяет по видеозаписи свою игру с оригиналом.  И даже настраивают гитары учащиеся сами, благодаря приложению «Guitar Tuner». И главное, благодаря гаджетам  в социальных сетях происходит постоянное общение между преподавателем и учени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уальность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 проекта в том, чтобы не только развивать музыкальные и эстетические способности учащихся через овладения искусством исполнения на гитаре классических, современных эстрадных и авторских произведений, но и продолжать применять в процессе обучения последние достижения использования всех ресурсов в области ИКТ-технологий . В  2020 году появилась необходимость перехода на дистанционное обучение через мессенджеры Whats Up и Zoom , поэтому для более эффективного интерактивного занятия используется весь потенциал визуальной информации /записи занятии и правильной игры преподавателем произведений для домашних заданий, включение с видеохостингов произведений оригинала разных исполнителей и перевода песен,  общение с преподавателем  в чате/ 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спользования ИКТ-технологий  в детском объединении по обучению игре на гитаре «Арпеджио» продиктована самой жизнью: дети и их родители живут постоянно в информационно-технологическом пространстве. Поэтому современные индивидуальные  занятия с учащимися во Дворце Творчества не могли быть эффективными и интересными без использования ИКТ-технологий.  Согласно Дополнительной общеобразовательной общеразвивающей программы художественной направленности «Арпеджио» предусмотрено два занятия в неделю, что не вполне достаточно для обучения игре на гитаре в разных стилях и направлениях, и формированию разносторонне развитой гармоничной личности. В связи с этим возникала проблема увеличения интенсивности занятий, их насыщенности, повышения познавательного интереса и качества обучения. Одним из способов решения этой задачи с каждым годом все больше и больше становятся современные Информационные – коммуникационные технологии по трем основным типам- визуальным, интерактивным и поисковым, для того,  чтобы 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терес к игре на гитаре, делая процесс обучения более увлекательным, запоминающим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в центре обучения самого обучающегося, его психологические особен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возможности для плодотворного сотворчества учащихся и преподавател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объем информации получаемых учащимися на занятиях 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учащихся, их музыкальные вкусы и мотивировать самостоятельно искать информац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репертуар в соответствии с личными музыкальными вкусами учащего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мственную деятельность учащихся, способствуя увеличению позна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Этапы реализации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 заключается в подборе музыкального репертуара игры песен с аккомпанементом  с учетом индивидуальных  способностей и музыкальных вкусов учащихся детского объединения «Арпеджио», с применением всех информационно-коммуникационных  технических средств. За 8 занятий учащиеся 1 года обучения в различных  поисковиках и видеохостингах в интернете выбирают наиболее приемлемые для исполнения на гитаре 3-4 песни, которые в дальнейшем обрабатываются  преподавателем, переносятся в нотном редакторе на  ноты и будут разучиваться  4 месяца . У учащихся 2 и 3 года обучения, разучивание и игра песен под аккомпанемент,  происходит намного быстрей, т.к. у них накапливается определенная база знаний и умений технически грамотно пользоваться всеми средствами ИКТ- технологий . (сентябрь)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онный этап предусматривает с самого начала  устанавливать учащимся все необходимые программы на ПК, ноутбуки и гаджеты для дальнейшего  применения  в процессе обучения. Знакомство со всеми методами использования интернета – видеохостингов , браузеров-поисковиков, социальных сетей, почты-E-mail и хранилища в «Облаке»; гаджетов  и настольных ПК ; компьютерных программ музыкальных нотных редакторов и аккордов; видеопроектора для мультипрезентаций на лекциях по истории музыки.  На этом этапе учащимся  предоставляется для ознакомления  подобранный индивидуальный репертуар на весь год обучения. (сентябрь, октябр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ктический этап состоит из индивидуальных занятий с учащимися 1,2 и 3 года обучения во Дворце Творчества. При переходе на дистанционное обучение  через интернет в мессенджерах «WhatsUp» и  «Zoom»,  индивидуальные занятия продолжаются в интерактивном режиме по-расписанию, но дополняются по мере необходимости врезками : с видеозаписями, видеороликами , ссылками видео с видеохостингов «YouTube», «RuTube», «Видео@Mail.ru»,  и «Яндекс.Видео»; c документами нот , текстов в форматах «Word», «Jpeg», «Pdf» и др.; со шкалой нотного стана программы «Guitar Pro6». Все интерактивные занятия записываются на видео и высылаются на почту - mail.ru учащегося, для более эффективного выполнения домашнего задания и одного из методов контроля учащихся над свой игрой. С 2015 года учащиеся на занятиях  записывают на свои мобильные телефоны видеозапись произведения, исполненное преподавателем,  для дальнейшей работы дома. А с появлением у всех смартфонов, качество записи улучшилось и позволяет крупно снимать правильную аппликатуру правой и левой руки. При заучивании произведения  в домашних условиях, у юных гитаристов всегда есть возможность просмотреть запись несколько раз, увидеть свои ошибки в игре и их исправ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беседах, лекциях и видеоуроках  юные гитаристы знакомятся с произведениями лучших авторов современности и приобщаются  к различным жанрам и направлениям музыкального творчества, расширяют свой не только музыкальный , но и интеллектуальный кругозор, участвуя в викторинах по истории и теории музы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 репертуарному плану,  с каждым учащимся занятия проходят 2 раза в неделю  по 45 минут, столько  же предусмотрено в интерактивном режиме на дистанционном обучении. (сентябрь - май)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флексивный этап в за счет использования ИКТ – технологий в процессе обучения, предусматривает не только ускорение процессов эффективности занятий и самореализации учащихся, но и увеличение количества  произведений в репертуаре  юного гитариста. ( сентябрь - май ) .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новной этап состоит в подготовке и претворении в жизнь календарного плана работы, состоящего из различных занятий работы детского объединения обучения игре на гитаре  «Арпеджио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этап календарного плана 2020-2023 г. состоит из  индивидуальных  занятий в детском объединении  «Арпеджио»   с учащимися 1,2 и 3 года обучения во Дворце Детского Творчества. Но с ноября 2020 года несколько занятий проходило в интерактивном режиме в мессенджерах «Zoom» и  «WhatsUp». Качество звука исполняемых произведений через эти программы оставляет желать лучшего, т.к. для того чтобы видеть пальцы левой и правой руки юных гитаристов и преподавателя, камера с микрофоном должна быть установлена на 1-1,3 метра. Когда  в мае 2020 года перешли на «дистанционное обучение», то был найден выход. Преподаватель и юные гитаристы проигрывали произведение 2 раза: один раз, чтобы крупно увидеть пальцы левой руки, а второй раз - правой. Но главное, что на интерактивых индивидуальных занятиях, процесс обучения игре на гитаре учащихся  продолжал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:    https://cloud.mail.ru/public/3pKM/2YdBfMAjF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ttps://cloud.mail.ru/public/2NXb/3EvcLzc3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бщения и обменом информацией между преподавателем и  учащимися в 2018 году в мессенджере «WhatsUp» была создана группа «Арпеджио», где учебный процесс, можно сказать, продолжается. Учащиеся часто обращаются с вопросами правильной игры того или иного места произведения, присылая свое видео, а руководитель объясняет и снимает крупно на видео грамотное техническое исполнение отрывка. Сюда же присылаются ноты и аудиофонограммы произведений в разных темпах исполнения, и ссылки учащихся на песни, которые они хотели бы разучить. Главное , что положительный момент группы «Арпеджио» в этой социальной сети в том, что общение между преподавателем и учащимися происходит постоянно, во внеурочное время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: https://cloud.mail.ru/public/3e8e/557BMGsSf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ttps://cloud.mail.ru/public/2uWW/3gipDzzZL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ttps://cloud.mail.ru/public/4YVU/2YXCEXXPB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ttps://cloud.mail.ru/public/2rM1/3BWsd3jt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т уже больше пяти лет в учебном процессе при ознакомлении и  дальнейшем использовании нотной системы применяются программы нотного редактирования «Finale 2012» по классической схеме нот и «Guitar Pro» 6 по-табулатурам. Благодаря  которым преподаватель записывает на ноты произведения и делает несложную обработку, а учащиеся легко усваивают и ориентируются в нотном стане и табулатурах. Программы применяются и для работы в разных темпах игре на гитаре определенного  произведения под фонограммы. Также с нотных редакторов распечатываются на листы и сами ноты в формате А4, где учащимся хорошо видны все обозначения - какая нота, на каком ладу и струне играется.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:  https://cloud.mail.ru/public/Acys/4S9eW4krW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loud.mail.ru/public/5E47/3xMMyppN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с применением ИКТ-технологий  имеют  в учебном процессе различные лекции - беседы, видеуроки, презентации  и викторины, которые не только интересны юным гитаристам  с  познавательной точки зрения , но еще и полезны  своей музыкально-эстетической направленностью. Именно в подростковом возрасте 13-15 лет начинает формироваться музыкально-художественный вкус, на который, в большинстве своем,  влияет их окружение, в том числе средства массовой информации, в большей степени интернет,  через которые распространяются музыкальная культура, произведения искусства и господствующие в обществе взгляды и предпочтения. При отсутствии целенаправленной продуктивной работы эти предпочтения учащихся формируются спонтанно, чаще всего в пределах массов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этому  целенаправленные лекции-беседы и видеоуроки по истории и теории музыки, по стилям и направлениям в музыке, начиная от классики и заканчивая роком, биографии классических композиторов и рок звезд, истории и переводы песен, видеоподборка эксклюзивных исполнителей с мировых конкурсов «Voice-Голос», видеонарезка юных дарований музыкантов - гитаристов, видеоролики с музыкальными флэшмобами классических и рок - произведений и т.д.   т.е именно все это и формирует у учащихся музыкально-эстетическую культуру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: https://cloud.mail.ru/public/fzvg/5FRzKj64J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аг за шагом юные музыканты-гитаристы  начинают  ориентироваться в сложном и многообразном мире музыкальных произведений, повышают общую музыкальную осведомленность, только к концу первого года обучения у них начинают понемногу  формироваться музыкальные вкусы и предпочт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лагодаря этой работе за  последние четыре года возросло приобщение юных гитаристов к классической гитаре, народной музыке и романсам. Учащиеся сами находят в различных видеохостинках и социальных сетях не только произведения популярных российских и зарубежных исполнителей для своего репертуара, но и  романсы, например «Письмо к матери» («Не жалею, не зову, не плачу») на стихи С. Есенина или «Гори, гори , моя звезда». А классическую «Канцону» XVII века для лютни, учащиеся стали играть после того, как познакомились на видеоуроке с творчеством Бориса Гребенщикова, фильмом «Асса» и разными исполнителями этого произведе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:    https://cloud.mail.ru/public/5y8z/5N9WzVDap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https://cloud.mail.ru/public/4utF/2Xe9zQD4w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на концертах во Дворце Творчества к праздничным  датам (День Учителя, День матери , День пожилого человека и.д. ) и играть «вживую» перед зрителями учащиеся д.о. «Арпеджио» очень любят, волнуются раз за разом, где-то ошибаются, но такой опыт формирует умения и навыки выступления на сцене, отсюда вдвойне повышается интерес к занятиям. Но в связи с отменой массовых мероприятий на неизвестный срок, для участия в видеоконцертах на сайтах образования используются видеозаписи игры юных гитаристов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:  https://www.youtube.com/watch?v=5sg_jaWRM-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ttps://www.youtube.com/watch?v=omHD2B8CL98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ttps://cloud.mail.ru/public/5hnN/5xF65MtS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заочных музыкальных конкурсах для учащихся – это можно сказать, большой стимул, получить диплом 1 степени за произведение ( за свой труд), которое он учит и играет на память во время видеозаписи. Эту идею пять лет назад впервые предложили родители юных гитаристов.   За год обучения у каждого учащегося набирается 4-5 дипломов, т.е это 4-5 произведений из всего репертуара , которые он, повторяя,  никогда не забудет. Все эти дипломы идут в портфолио учащегося и в дальнейшем всегда пригодятся после окончания школы при поступлении в средние и высшие учебные заведения . Этот факт подтверждают все бывшие выпускники д.о. «Арпеджио». Кроме того, некоторые видео игры произведений учащихся публикуются на канале Дворца Творчества в «YouTube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:  https://www.youtube.com/watch?v=aoR1iN-GHo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ttps://cloud.mail.ru/public/3ocT/217mc1du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ttps://www.youtube.com/watch?v=G_DZcmooaH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рехгодичный календарный план составлен по каждому году обучения с сентября по май, в дальнейшем   возможны изменения в репертуарах по годам, и по формам и методам, в связи с переходом на дистанционное обучение , но структура основных занятий не меняе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лючительный аккорд всех занятий - это ежегодный отчетный концерт во Дворце Творчества ( или видеоверсия на период пандемии) перед родителями «Наша музыка для вас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: https://www.youtube.com/watch?v=5sg_jaWRM-M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ttps://cloud.mail.ru/public/2bvg/3qGkdasZ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- проведение отчетного концерта перед родителями «Наша музыка для вас», кроме того,  два раза в год мониторинги по тестам  (УУД) будут определять предметные, метапредметные и личностные результаты учащихся детского объединения по обучению игре на гитаре  «Арпеджио», для того, чтобы  полнее узнать способности каждого юного гитариста, его достижения и трудности,  оказывать эффективную помощь и обеспечивать более высокую результативность образователь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: https://cloud.mail.ru/public/5zuc/28ta2W2gJ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должен выйти на новый уровень во  Дворце Детского Творчества в городе Белово и повысить популярность детского объединения «Арпеджио» не только в кругу начинающих, вновь прибывших гитаристов, но и среди тех школьников,   кто только собирается  обучаться игре на гита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используемой литературы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гафошин, П. Школа игры на шестиструнной гитаре / П.Агафошин. - М.: Композитор, 1993. – 5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иевич, С. Практическое руководство игры на гитаре / С.Ариевич. - М.: Молодая гваридия, 1993. – 130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анд, В. Основы техники гитариста эстрадного ансамбля / В.Бранд. - М.: Советский композитор,1979. – 23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лоян, Э. Ритмические этюды и вариации для гитары в ансамбле / Э. Галоян. - М.: Советский композитор, 1972. – 107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инкевич, В. Курс игры на гитаре / В. Зинкевич. - М.: Молодая гвардия, 1997. – 12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ванов-Крамской, А. М. Школа игры на шестиструнной гитаре. - Ростов-на –Дону: Феникс, 2002. – 31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ульский, Ю. Аранжировка: эстрадная специализация / Ю. Саульский. - М.: Молодая гвардия, 1997. – 23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ен, В. Рождение джаза / В.Копен. - М.: Эксмо,1994. – 34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пинский, К. Школа игры на соло гитаре / К. Купинский. - М.: Советский композитор,1984. – 372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имонин, Ю. Игры на шестиструнной гитаре / Ю. Тимонин. - М.: Арт-сервис, 2012. – 283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илыптейн, Я.  Вопросы теории и истории исполнительства / Я.Мильштейн.-М.: Советский композитор, 1983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зайкинский, Е. В. О психологии музыкального восприятия/ Е.В. Назайкинский.- М.: Музыка, 197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Денисова, Ю. Технология проектного обучения как средство успешного освоения детьми музыкального опыта в системе дополнительного образования /Ю. Денисова –М.; Композитор , 2000. – 56с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лат, Е. Новые педагогические проекты в системе дополнительного образования /  Е.С. Полат. – М.: АСТ, 20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Quotescollectionauthor">
    <w:name w:val="quotescollection_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3:00Z</dcterms:created>
  <dc:creator>123</dc:creator>
  <dc:description/>
  <cp:keywords/>
  <dc:language>en-US</dc:language>
  <cp:lastModifiedBy>Георгий Мочалов</cp:lastModifiedBy>
  <dcterms:modified xsi:type="dcterms:W3CDTF">2021-04-19T03:38:00Z</dcterms:modified>
  <cp:revision>3</cp:revision>
  <dc:subject/>
  <dc:title/>
</cp:coreProperties>
</file>