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0" w:right="0" w:firstLine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ИСПОЛЬЗОВАНИЕ ПРОЕКТНОЙ ДЕЯТЕЛЬНОСТИ НА УРОКАХ ДЛЯ РАЗВИТИЯ ОБРАЗОВАТЕЛЬНЫХ КОМПЕТЕНЦИЙ У ДЕТЕЙ С ОВЗ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Чернова Светлана Евгеньевна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ОГБОУ «Починковская школа-интернат»,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учитель</w:t>
      </w:r>
      <w:r>
        <w:rPr>
          <w:rStyle w:val="C6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сегодняшний день одной из актуальных проблем является социализация детей с ОВЗ. Главная задача специального коррекционного образования сегодня - это развитие личности, способной к анализу существующей ситуации, самостоятельно и ответственно принимающей решения в постоянно меняющихся условиях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зработке новых образовательных стандартов специального коррекционного образования приоритетом становятся формирование общеучебных умений и навыков, а также способов деятельности, уровень усвоения которых предопределяет успешность всего дальнейшего обучения детей с ОВЗ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ому всё более актуальным становится использование в образовательном процессе приёмов и методов, способствующих формированию умения самостоятельно добывать новые знания из различных источников, собирать необходимую информацию, умение выдвигать гипотезы, планировать ход своей работы, делать выводы, работать не только индивидуально, но и в группе, учитывая мнение других членов коллектива. Новые условия организации познавательной деятельности призывают решать проблемы, связанные с развитием у детей с ОВЗ умений и навыков самостоятельности и саморазвития, развития личностных компетенций, компенсацию дефектов развития. Всё это предполагает поиск новых форм и методов обучения, обновление содержания образования.</w:t>
      </w:r>
    </w:p>
    <w:p>
      <w:pPr>
        <w:pStyle w:val="Normal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ча учителя заключается не только в подаче готовых знаний учащимся, но и в создании психолого-педагогических ситуаций во время учебного процесса для активизации познавательной деятельности обучающихся с недостатками интеллекта.</w:t>
      </w:r>
    </w:p>
    <w:p>
      <w:pPr>
        <w:pStyle w:val="Normal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ой из проблем, волнующей учителей коррекционной школы, как подготовить ученика находить и извлекать необходимую информацию в условиях её обилия, усваивать её в виде новых знаний, учить не просто запоминать и воспроизводить знания, а применять их на практике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ё большую популярность в коррекционной школе получает метод проектов. «То, что ребенок сегодня умеет делать в сотрудничестве и под руководством, – утверждал выдающийся психолог Л.С. Выготский, – завтра он способен выполнить самостоятельно…»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Метод проектной деятельности 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 это личностно-ориентированная технология, в основе которой лежит развитие познавательных навыков, творческого мышления обучающихся, умение самостоятельно конструировать свои знания, ориентироваться в информационном пространстве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Однако, учитывая особенности познавательной сферы детей с ОВЗ, анализируя свой опыт педагогической деятельности, можно сказать, что полноценная проектная деятельность не соответствует познавательным возможностям обучающихся с ОВЗ. Исходя из этого, используется только элементы проектной деятельности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Обучающиеся с ОВЗ в силу своих индивидуальных особенностей, уровня интеллектуального и физического развития  не могут полностью самостоятельно выполнить проект, поэтому  в работе с такими детьми  используются только элементы проектной деятельности. 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ществуют различные подходы к понятию метода проекта: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)совокупность приёмов, действий обучающихся в их определённой последовательности для достижения поставленной задачи — решения проблемы, лично значимой для обучающихся и оформленной в виде некоего конечного продукта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им образом, можно выделить основные требования к использованию метода проектов. Прежде всего, для организации метода проекта необходимо наличие проблемы. Перед учеником стоит проблема, взятая из реальной жизни, важная и значимая для него. Для решения этой проблемы ему необходимо приложить имеющиеся знания и новые, которые еще предстоит приобрести[2]. Учителю необходимо подсказать обучающимся источники информации (это очень важно для детей с ОВЗ). Однако, обучающиеся должны самостоятельно и совместными усилиями, но под контролем педагога, решить проблему, применив необходимые знания и получить реальный результат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ок должен научиться самостоятельно приобретать знания, которые могут и должны пригодиться ему в жизни. Этому и учит метод проектов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ЕКТ – это ШЕСТЬ «П»: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Проблема.</w:t>
        <w:br/>
        <w:t>2.Проектирование (планирование)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Поиск информаци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Продукт работ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резентация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. Портфолио проекта, т.е. проектная папка, в которой собраны все рабочие материалы, в том числе планы, отчёты, фото и другие необходимые материалы [1]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Дети  с нарушением интеллекта испытывают затруднения в планировании своих действий, поиске информации, оценке ситуации, прежде всего, из-за недостаточного уровня интеллектуального развития, низкой мотивации, отсутствия жизненного опыта. Исходя из выше сказанного, использование проектной деятельности возможно только с корректирующей помощью педагога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тод проектов в коррекционной школе – это совместная деятельность педагога и обучающихся, направленная на поиск решения поставленной задач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коррекционной школе метод проектов можно рассматривать как средство активизации познавательной деятельности обучающихся, как средство решения коррекционных задач в работе с каждым ребенком: развитие мыслительных операций (умение анализировать, синтезировать, классифицировать получаемую информацию), развитие речи (устной и письменной), памяти, восприятия, эмоционально-волевой сфер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В зависимости от того, какая деятельность является ведущей при реализации проекта,  его можно отнести к одному из типов: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. Исследовательский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обучающиеся проводят эксперименты, изучают какую-либо сферу, а потом оформляют полученные результаты в виде стенгазет, буклетов или компьютерных презентаций. 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.Творческий- 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 быть выполнен в виде внеклассного занятия, акции по охране окружающей среды. Э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 может быть стенгазета, сценарий праздника,  видеофильм, плакат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Игровой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- представлен в виде игр и представлений, где, играя роли каких-либо героев, обучающиеся предлагают своё решение изучаемых задач. Это могут быть литературные персонажи или выдуманные герои, имитирующие социальные или деловые отношения с придуманными участниками, ситуациями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4.Информационный -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аправлен на сбор информации о каком-либо объекте, явлении, на ознакомление участников проекта с этой информацией, ее анализ и обобщение фактов (информация учебников, книг, статья в СМИ, информация в сети Интернет)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рактико-ориентированный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(прикладной)- отличает четко обозначенный с самого начала харак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етко продуманной структуры, определения функций каждого ученика и участия каждого из них в получении конечного результата. Целесообразно проводить поэтапные обсуждения, позволяющие координировать совместную деятельность участников проекта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им образом, проектное обучение создает условия для творческой самореализации учащихся, повышает мотивацию к учению, способствует развитию познавательных возможностей, самостоятельности, ответственности, умение планировать, принимать решения, оценивать результаты. Обучающиеся  с нарушением интеллекта приобретают опыт решения реальных проблем, что очень важно для их социальной адаптаци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Используя проектные технологии в работе с детьми с интеллектуальной недостаточностью, необходимо обязательное соблюдение следующих условий: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проект должен быть посильным для выполнения детьми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должны быть созданы условия  для успешного выполнения проектов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при выполнении групповых (коллективных) проектов каждый обучающийся вносит свой вклад в выполнение проекта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обязательна презентация результатов работы по проекту[3]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 помнить, что проект – это продукт сотрудничества и сотворчества учителей, воспитателей, детей и их родителей. В условиях школы-интерната сотрудничество с родителями затруднено, поэтому большая часть работы ложится на педагог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тература: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Новикова Т. Проектные технологии на уроках и во внеурочной деятельности. // Нар. Образование/ Новикова Т.  – 2000. - №7. 27с. 27с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Пахомова Н.Ю. Учебный проект: его возможности. Пахомова Н.Ю. – 2000.,№4. 17с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Сергеев И.С. Как организовать проектную деятельность учащихся / Сергеев И.С.  – М., 2005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6:45Z</dcterms:created>
  <dc:creator/>
  <dc:description/>
  <dc:language>en-US</dc:language>
  <cp:lastModifiedBy/>
  <dcterms:modified xsi:type="dcterms:W3CDTF">2019-02-06T14:49:09Z</dcterms:modified>
  <cp:revision>2</cp:revision>
  <dc:subject/>
  <dc:title/>
</cp:coreProperties>
</file>