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 родителями старшей группы № 12 на  2016-2017 г.    (воспитатели: Мусина Л.Ф.,  Красноборова В.В.</w:t>
      </w:r>
      <w:r>
        <w:rPr/>
        <w:t>.)</w:t>
      </w:r>
    </w:p>
    <w:tbl>
      <w:tblPr>
        <w:tblW w:w="108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228"/>
        <w:gridCol w:w="1061"/>
        <w:gridCol w:w="2061"/>
      </w:tblGrid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 (коллектив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9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одительское собр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аботы д/с компенсирующего вида для детей с ОН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 (об учебном материале, режиме дня, итогах подготовки к учебному году, о питани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субботник по уборке территории д/с от осенних листьев, мус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ен знать ребенок согласно возра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артикуляционной гимнастики в исправлении дефект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ителей, как проводить артикуляционную гимнастику с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машнего режи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>
          <w:trHeight w:val="5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ем детям культурно-гигиен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а П., Олег, В.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м у детей самостоятельность (Яна П., Тан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ять ребенка дома, как обыгрывать игрушки (Олег В., Алина, Ян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психолог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–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ис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. Что бывает осенью (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народной мудрости» (приметы, стихи заг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делать из природного материала, из лоскутков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альчик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равильной осан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собр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детей в учеб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крытого занятия по логопед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…. Воспитани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 Воспитатель</w:t>
            </w:r>
          </w:p>
        </w:tc>
      </w:tr>
      <w:tr>
        <w:trPr>
          <w:trHeight w:val="5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а участке снежной горки, построек, уборка сне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здания театр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кал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благоприятной семейной атмо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трудолюбия у детей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мятка для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раздни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сюжетно ролевым играм (Олег В., Олег С., Марина П., Таня 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собранности (Яна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, пор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 семей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лыжных прог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 (художественное слово, народная мудр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ять заповедей родителям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одительское собрание по итогам работы за учебный го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етьми программы старшей групп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речи детей (начало-конец год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 лет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вопрос по ремонту групп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на участке детского са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усидчивости, внимания (Дима, Паша) (использование д/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воображения через д/и (Яна, Кирилл, Алина, Ол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детей общению через игровые упражнения (книга: Н.В. Клюев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цы помогают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циплина на улице – залог безопаснос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природой развивает реч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 - художественное слово, народная мудрость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 - обобщение, времена год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на лето» (игры) «Весенние цветы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здником 8 Март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ещевой энцефалит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37:00Z</dcterms:created>
  <dc:creator>Василий</dc:creator>
  <dc:description/>
  <dc:language>en-US</dc:language>
  <cp:lastModifiedBy>Админ</cp:lastModifiedBy>
  <cp:lastPrinted>2018-12-08T10:16:00Z</cp:lastPrinted>
  <dcterms:modified xsi:type="dcterms:W3CDTF">2018-12-08T05:16:00Z</dcterms:modified>
  <cp:revision>12</cp:revision>
  <dc:subject/>
  <dc:title/>
</cp:coreProperties>
</file>