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720" w:hanging="72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2060"/>
          <w:sz w:val="28"/>
          <w:szCs w:val="28"/>
          <w:lang w:eastAsia="en-US"/>
        </w:rPr>
        <w:t xml:space="preserve">2.5 </w:t>
      </w:r>
      <w:r>
        <w:rPr>
          <w:rFonts w:eastAsia="Calibri" w:cs="Times New Roman" w:ascii="Times New Roman" w:hAnsi="Times New Roman"/>
          <w:b/>
          <w:i/>
          <w:color w:val="002060"/>
          <w:sz w:val="28"/>
          <w:szCs w:val="28"/>
          <w:u w:val="single"/>
          <w:lang w:eastAsia="en-US"/>
        </w:rPr>
        <w:t>Социально-личностные достижения обучающихся в рамках внеурочной деятельност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 позитивным социальным опытом следует понимать опыт, приобретенный учащимися в той или иной позитивно направленной социальной деятельности. Эффективность моей работы по включению школьников в реализацию социально-значимых проектов можно  представить  через следующие проекты, реализованные обучающимися школы под моим руководством. </w:t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3-2014, 2014-2015, 2015-2016 учебных лет я участвую  в развитии  волонтерства.  Отряд «Мы вместе» организует помощь пожилым людям, инвалидам, детям сирота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ный прект: «Доброе сердце- добрые поступк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2225</wp:posOffset>
                </wp:positionH>
                <wp:positionV relativeFrom="paragraph">
                  <wp:posOffset>240665</wp:posOffset>
                </wp:positionV>
                <wp:extent cx="1213485" cy="216852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21686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f" o:allowincell="f" style="position:absolute;margin-left:601.75pt;margin-top:18.95pt;width:95.5pt;height:1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Сроки реализации 2016 по 2018 год. 7а класс</w:t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color w:val="000000"/>
          <w:sz w:val="40"/>
          <w:szCs w:val="40"/>
        </w:rPr>
        <w:t>И</w:t>
      </w:r>
      <w:r>
        <w:rPr/>
        <w:t>нформационная карта социального проекта</w:t>
      </w:r>
    </w:p>
    <w:tbl>
      <w:tblPr>
        <w:tblW w:w="992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6801"/>
      </w:tblGrid>
      <w:tr>
        <w:trPr>
          <w:trHeight w:val="466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112"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112" w:firstLine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ердце – добрые поступки</w:t>
            </w:r>
          </w:p>
        </w:tc>
      </w:tr>
      <w:tr>
        <w:trPr>
          <w:trHeight w:val="1210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112"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нда, разработавшая и осуществляющая проект 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112"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ая группа учащихся:</w:t>
            </w:r>
          </w:p>
          <w:p>
            <w:pPr>
              <w:pStyle w:val="Style18"/>
              <w:spacing w:before="0" w:after="0"/>
              <w:ind w:left="-112"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а Ханича, Магомедова Ася, Казиев Вадим.</w:t>
            </w:r>
          </w:p>
        </w:tc>
      </w:tr>
      <w:tr>
        <w:trPr>
          <w:trHeight w:val="1208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112"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бразовательного учреждения, почтовый адрес, контактный тел./факс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 и науки Республики Дагестан МБОУСОШ№1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0545020580, КПП055401001,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, 368300,г.Каспийск, Орджоникидзе 8, kas.shola1@mail.ru  т.5-22-40. 5-20-73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-112" w:firstLine="1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112"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уководителя проекта, контактная информация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112"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арова Аида Сейфудиновна, учитель истории, классный руководитель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112"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группа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112"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6а – 2015-2016 уч. год (7а – 2017-2018 уч. год) и их родители, воспитанники детских садов г.Каспийска, пожилые люди.</w:t>
            </w:r>
          </w:p>
        </w:tc>
      </w:tr>
      <w:tr>
        <w:trPr>
          <w:trHeight w:val="580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112"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актуальности и социальной значимости проекта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тстве человек должен пройти школу воспитания добрых чувств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Сухомлинский писал “Если добрые чувства не воспитаны в детстве, их никогда не воспитаешь”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о оглянуться по сторонам и найти, кому нужна поддержка, кому можно протянуть руку, сказать доброе слово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, что если есть в человеке доброта, человечность, чуткость, доброжелательность, значит, он как человек состоялся.</w:t>
            </w:r>
          </w:p>
        </w:tc>
      </w:tr>
      <w:tr>
        <w:trPr>
          <w:trHeight w:val="788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112"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и задачи проекта 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проекта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распространение позитивных идей добровольного служения обществу и окружающей среде; реализация их на практике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проекта:</w:t>
            </w:r>
          </w:p>
          <w:p>
            <w:pPr>
              <w:pStyle w:val="Normal"/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овать  сбор подарков: книг, игрушек, игр для воспитанников детских садов.</w:t>
            </w:r>
          </w:p>
          <w:p>
            <w:pPr>
              <w:pStyle w:val="Normal"/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ить количество посильных добрых дел в отношении к людям старшего поколения (своим дедушкам, бабушкам и одиноко проживающим пенсионерам).</w:t>
            </w:r>
          </w:p>
          <w:p>
            <w:pPr>
              <w:pStyle w:val="Normal"/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ить выступление  и провести концерт для пожилых люд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спространение среди жителей города экологических листовок с просьбой помочь зимующим пти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готовить кормушки. Организовать в зимнее время «Птичье кафе» около своего дома, на площадке детского сада «Теремок».</w:t>
            </w:r>
          </w:p>
        </w:tc>
      </w:tr>
      <w:tr>
        <w:trPr>
          <w:trHeight w:val="79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112"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ая аннотация содержания проекта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112"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вящен организации и реализации добрых дел учащихся. Оказание помощи малоимущим одноклассникам, посещение Детского дома г.Каспийска, сбор книг, поделок, сладостей . </w:t>
            </w:r>
          </w:p>
        </w:tc>
      </w:tr>
      <w:tr>
        <w:trPr>
          <w:trHeight w:val="637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112"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выполнения проекта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112"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6 г - май 2018 г</w:t>
            </w:r>
          </w:p>
        </w:tc>
      </w:tr>
      <w:tr>
        <w:trPr>
          <w:trHeight w:val="391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112"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артнёры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112"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.</w:t>
            </w:r>
          </w:p>
        </w:tc>
      </w:tr>
      <w:tr>
        <w:trPr>
          <w:trHeight w:val="790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112"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ая стоимость проекта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112"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рублей</w:t>
            </w:r>
          </w:p>
        </w:tc>
      </w:tr>
    </w:tbl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ктуальность.</w:t>
      </w:r>
    </w:p>
    <w:p>
      <w:pPr>
        <w:pStyle w:val="Normal"/>
        <w:shd w:fill="FFFFFF" w:val="clear"/>
        <w:spacing w:lineRule="atLeast" w:line="240"/>
        <w:jc w:val="right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«То, чему мы привыкли в детстве удивляться и </w:t>
      </w:r>
    </w:p>
    <w:p>
      <w:pPr>
        <w:pStyle w:val="Normal"/>
        <w:shd w:fill="FFFFFF" w:val="clear"/>
        <w:spacing w:lineRule="atLeast" w:line="240"/>
        <w:jc w:val="right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очувствовать, оставляет в нём глубокие следы»</w:t>
      </w:r>
    </w:p>
    <w:p>
      <w:pPr>
        <w:pStyle w:val="Normal"/>
        <w:shd w:fill="FFFFFF" w:val="clear"/>
        <w:spacing w:lineRule="atLeast" w:line="240" w:before="0" w:after="120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. Ушинский</w:t>
      </w:r>
    </w:p>
    <w:p>
      <w:pPr>
        <w:pStyle w:val="Style18"/>
        <w:spacing w:lineRule="auto" w:line="36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из нас, устав от проблем, становятся социально равнодушными, теряют чувство сострадания к ближнему и не стремятся понять тех, кто рядом с ними. Поэтому необходимо, чтобы каждый человек, какое бы дело он ни делал, за что бы ни брался, помнил о необходимости затрачивать часть своего времени на накопление внутри себя добрых сил, без которых все остальные дела становятся бессмысленными и вредны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оворят, что если есть в человеке доброта, человечность, чуткость, доброжелательность, значит, он как человек состоял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.А.Сухомлинский писал “Если добрые чувства не воспитаны в детстве, их никогда не воспитаешь”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сли человек любит только себя, он не имеет ни товарищей, ни друзей и, когда приходят тяжелые жизненные испытания, остается один, переживает чувство отчаяния, страдае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детстве человек должен пройти школу воспитания добрых чувств. Человеческая доброта, милосердие, умение радоваться и переживать за других людей создают основу человеческого счасть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ловаре С.Ожегова, доброта – это отзывчивость, душевное расположение к людям, стремление делать добро другим. Нужно оглянуться по сторонам и найти, кому нужна поддержка, кому можно протянуть руку, сказать доброе слово. Мы все – частичка этой жизни. Станем лучше мы – станет лучше жизнь.</w:t>
      </w:r>
    </w:p>
    <w:p>
      <w:pPr>
        <w:pStyle w:val="Style18"/>
        <w:spacing w:lineRule="auto" w:line="360" w:before="0" w:after="0"/>
        <w:ind w:left="567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8"/>
        <w:spacing w:lineRule="auto" w:line="360" w:before="0" w:after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Цели проекта: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паганда и распространение позитивных идей добровольного служения обществу и окружающей среде; реализация их на практике.</w:t>
      </w:r>
    </w:p>
    <w:p>
      <w:pPr>
        <w:pStyle w:val="Style18"/>
        <w:spacing w:lineRule="auto" w:line="360" w:before="0" w:after="0"/>
        <w:jc w:val="both"/>
        <w:rPr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 </w:t>
      </w:r>
    </w:p>
    <w:p>
      <w:pPr>
        <w:pStyle w:val="Style18"/>
        <w:spacing w:lineRule="auto" w:line="360" w:before="0" w:after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дачи проекта:</w:t>
      </w:r>
    </w:p>
    <w:p>
      <w:pPr>
        <w:pStyle w:val="Normal"/>
        <w:spacing w:lineRule="auto" w:line="360"/>
        <w:ind w:left="15" w:hanging="15"/>
        <w:rPr>
          <w:sz w:val="28"/>
          <w:szCs w:val="28"/>
        </w:rPr>
      </w:pPr>
      <w:r>
        <w:rPr>
          <w:sz w:val="28"/>
          <w:szCs w:val="28"/>
        </w:rPr>
        <w:t>1. Организовать  сбор подарков: книг, игрушек, игр для воспитанников детских садов.</w:t>
      </w:r>
    </w:p>
    <w:p>
      <w:pPr>
        <w:pStyle w:val="Normal"/>
        <w:spacing w:lineRule="auto" w:line="360"/>
        <w:ind w:left="15" w:hanging="15"/>
        <w:rPr/>
      </w:pPr>
      <w:r>
        <w:rPr>
          <w:sz w:val="28"/>
          <w:szCs w:val="28"/>
        </w:rPr>
        <w:t>2. Увеличить количество посильных добрых дел в отношении к людям старшего поколения (своим дедушкам, бабушкам и одиноко проживающим пенсионерам).</w:t>
      </w:r>
    </w:p>
    <w:p>
      <w:pPr>
        <w:pStyle w:val="Normal"/>
        <w:spacing w:lineRule="auto" w:line="360"/>
        <w:ind w:left="15" w:hanging="15"/>
        <w:rPr>
          <w:sz w:val="28"/>
          <w:szCs w:val="28"/>
        </w:rPr>
      </w:pPr>
      <w:r>
        <w:rPr>
          <w:sz w:val="28"/>
          <w:szCs w:val="28"/>
        </w:rPr>
        <w:t>3. Подготовить выступление  и провести концерт для пожилых люд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Распространение среди жителей поселка экологических листовок с просьбой помочь зимующим птицам.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sz w:val="28"/>
          <w:szCs w:val="28"/>
        </w:rPr>
        <w:t>Изготовить кормушки. Организовать в зимнее время «Птичье кафе» около своего дома, на площадке детского сада «Теремок».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spacing w:lineRule="auto" w:line="360" w:before="0" w:after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Инициативная группа проекта:</w:t>
      </w:r>
    </w:p>
    <w:p>
      <w:pPr>
        <w:pStyle w:val="Style18"/>
        <w:spacing w:lineRule="auto" w:line="360" w:before="0" w:after="0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Гаджиева Ханича;</w:t>
      </w:r>
    </w:p>
    <w:p>
      <w:pPr>
        <w:pStyle w:val="Style18"/>
        <w:spacing w:lineRule="auto" w:line="360" w:before="0" w:after="0"/>
        <w:ind w:firstLine="3402"/>
        <w:jc w:val="both"/>
        <w:rPr/>
      </w:pPr>
      <w:r>
        <w:rPr>
          <w:color w:val="000000"/>
          <w:sz w:val="28"/>
          <w:szCs w:val="28"/>
        </w:rPr>
        <w:t xml:space="preserve">Магомедова Асият; </w:t>
      </w:r>
    </w:p>
    <w:p>
      <w:pPr>
        <w:pStyle w:val="Style18"/>
        <w:spacing w:lineRule="auto" w:line="360" w:before="0" w:after="0"/>
        <w:ind w:firstLine="3402"/>
        <w:jc w:val="both"/>
        <w:rPr/>
      </w:pPr>
      <w:r>
        <w:rPr>
          <w:color w:val="000000"/>
          <w:sz w:val="28"/>
          <w:szCs w:val="28"/>
        </w:rPr>
        <w:t>Казиев Вадим;</w:t>
      </w:r>
    </w:p>
    <w:p>
      <w:pPr>
        <w:pStyle w:val="Style18"/>
        <w:spacing w:lineRule="auto" w:line="360" w:before="0" w:after="0"/>
        <w:ind w:firstLine="3402"/>
        <w:jc w:val="both"/>
        <w:rPr/>
      </w:pPr>
      <w:r>
        <w:rPr>
          <w:color w:val="000000"/>
          <w:sz w:val="28"/>
          <w:szCs w:val="28"/>
        </w:rPr>
        <w:t>Гужавин Анатолий;</w:t>
      </w:r>
    </w:p>
    <w:p>
      <w:pPr>
        <w:pStyle w:val="Style18"/>
        <w:spacing w:lineRule="auto" w:line="360" w:before="0" w:after="0"/>
        <w:ind w:firstLine="3402"/>
        <w:jc w:val="both"/>
        <w:rPr/>
      </w:pPr>
      <w:r>
        <w:rPr>
          <w:color w:val="000000"/>
          <w:sz w:val="28"/>
          <w:szCs w:val="28"/>
        </w:rPr>
        <w:t>Кардашева Наргиз;</w:t>
      </w:r>
    </w:p>
    <w:p>
      <w:pPr>
        <w:pStyle w:val="Style18"/>
        <w:spacing w:lineRule="auto" w:line="360" w:before="0" w:after="0"/>
        <w:ind w:firstLine="3402"/>
        <w:jc w:val="both"/>
        <w:rPr/>
      </w:pPr>
      <w:r>
        <w:rPr>
          <w:color w:val="000000"/>
          <w:sz w:val="28"/>
          <w:szCs w:val="28"/>
        </w:rPr>
        <w:t>Магомедова Максалина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lineRule="auto" w:line="360" w:before="0" w:after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оординатор проекта: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арова Аида Сейфудиновна, учитель истории, классный руководитель.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частники проекта</w:t>
      </w:r>
    </w:p>
    <w:tbl>
      <w:tblPr>
        <w:tblW w:w="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21"/>
      </w:tblGrid>
      <w:tr>
        <w:trPr>
          <w:trHeight w:val="255" w:hRule="atLeast"/>
        </w:trPr>
        <w:tc>
          <w:tcPr>
            <w:tcW w:w="766" w:type="dxa"/>
            <w:tcBorders>
              <w:top w:val="single" w:sz="4" w:space="0" w:color="FFFFFF"/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гомедова Максалин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нко Тимур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1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 Вадим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1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ева Алиш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1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авин Анатол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1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Якубова Асият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1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кадиев Алик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1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аев Моллахмед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1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Дарья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1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утдинова Загидат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1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илан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1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бдуллах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1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муева Патимат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1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шидова Патимат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1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ариян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 w:before="0" w:after="0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</w:t>
      </w:r>
      <w:r>
        <w:rPr>
          <w:b/>
          <w:color w:val="000000"/>
          <w:sz w:val="40"/>
          <w:szCs w:val="40"/>
        </w:rPr>
        <w:t>Партнеры проекта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Алиева Ф.Г – Директор МБОУ «СОШ№1»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Трубаева Е.М.- Заместитель директора по УВР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учащихся.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аправления проекта</w:t>
      </w:r>
    </w:p>
    <w:p>
      <w:pPr>
        <w:pStyle w:val="Normal"/>
        <w:spacing w:lineRule="atLeast" w:line="240" w:before="0" w:after="120"/>
        <w:ind w:left="53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 с годами не стареет,</w:t>
        <w:br/>
        <w:t>Доброта от холода согреет,</w:t>
        <w:br/>
        <w:t>Если доброта как солнце светит,</w:t>
        <w:br/>
        <w:t>Радуются взрослые и дети.</w:t>
      </w:r>
    </w:p>
    <w:p>
      <w:pPr>
        <w:pStyle w:val="Normal"/>
        <w:spacing w:lineRule="atLeast" w:line="240" w:before="0" w:after="120"/>
        <w:ind w:left="5387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И.Дубина</w: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13120" cy="21120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2112120"/>
                          <a:chOff x="0" y="0"/>
                          <a:chExt cx="5913000" cy="21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3000" cy="21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79280" y="19800"/>
                            <a:ext cx="423360" cy="2069640"/>
                          </a:xfrm>
                          <a:prstGeom prst="bentConnector3">
                            <a:avLst>
                              <a:gd name="adj1" fmla="val 338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55960" y="843120"/>
                            <a:ext cx="1440" cy="423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09640" y="19440"/>
                            <a:ext cx="423360" cy="2070720"/>
                          </a:xfrm>
                          <a:prstGeom prst="bentConnector3">
                            <a:avLst>
                              <a:gd name="adj1" fmla="val 338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9640" y="0"/>
                            <a:ext cx="1773720" cy="84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7560"/>
                            <a:ext cx="1773720" cy="84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рок маленькому друг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9640" y="1267560"/>
                            <a:ext cx="1773720" cy="84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ову сердц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1267560"/>
                            <a:ext cx="1773720" cy="84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тичье каф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6pt;height:166.3pt" coordorigin="0,0" coordsize="9312,3326">
                <v:rect id="shape_0" stroked="f" o:allowincell="f" style="position:absolute;left:0;top:0;width:9311;height:3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4" stroked="t" o:allowincell="f" style="position:absolute;left:4657;top:1329;width:3257;height:66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4655;top:1329;width:1;height:66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1396;top:1329;width:3260;height:66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7" fillcolor="#0066ff" stroked="t" o:allowincell="f" style="position:absolute;left:3259;top:0;width:2792;height:13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9900"/>
                  <v:stroke color="black" weight="9360" joinstyle="miter" endcap="flat"/>
                  <w10:wrap type="none"/>
                </v:roundrect>
                <v:roundrect id="shape_0" ID="_s1058" fillcolor="#00b0f0" stroked="t" o:allowincell="f" style="position:absolute;left:0;top:1996;width:2792;height:13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рок маленькому другу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059" fillcolor="#00b0f0" stroked="t" o:allowincell="f" style="position:absolute;left:3259;top:1996;width:2792;height:13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ову сердца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060" fillcolor="#00b0f0" stroked="t" o:allowincell="f" style="position:absolute;left:6518;top:1996;width:2792;height:13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тичье кафе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Этапы проекта</w:t>
      </w:r>
    </w:p>
    <w:p>
      <w:pPr>
        <w:pStyle w:val="Style18"/>
        <w:spacing w:lineRule="auto" w:line="360" w:before="0" w:after="0"/>
        <w:rPr>
          <w:b/>
          <w:b/>
          <w:color w:val="000000"/>
          <w:sz w:val="40"/>
          <w:szCs w:val="40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Подготов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этап, самоорганизац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, классификация пробл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проблемы, формулирование пробл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Планирование и принятие решен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: сбор и анализ информации для обоснования проблемы и выработки путей реш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вариантов решения, выбор основного вариан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Составление плана действи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Реализация решен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мероприяти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Рефлекс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ешения и контрол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алендарный пла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Название и 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1. Подготовка</w:t>
            </w:r>
          </w:p>
          <w:p>
            <w:pPr>
              <w:pStyle w:val="Style18"/>
              <w:spacing w:lineRule="auto" w:line="360" w:before="0" w:after="0"/>
              <w:jc w:val="right"/>
              <w:rPr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Кто начал, тот половину сделал. </w:t>
            </w:r>
          </w:p>
          <w:p>
            <w:pPr>
              <w:pStyle w:val="Style18"/>
              <w:spacing w:lineRule="auto" w:line="36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Горац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.1.     Определение темы и актуальности проекта.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аркадиева И 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а Ханича 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.2.     Определение ресурсного потенц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а Х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бова 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770" w:hanging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 Составление примерного плана  - перечня социально-значимых д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враль  </w:t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хаева Алиша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ев Вади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2. Планирование и принятие решений</w:t>
            </w:r>
          </w:p>
          <w:p>
            <w:pPr>
              <w:pStyle w:val="Style18"/>
              <w:spacing w:lineRule="auto" w:line="360" w:before="0" w:after="0"/>
              <w:jc w:val="right"/>
              <w:rPr>
                <w:bCs/>
                <w:i/>
                <w:i/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Нужно отказаться от добрых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слов и заниматься добрыми делами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Гуанъ-цзы, философ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1.    Психолого-педагогическая подготовка основных участников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Гаджиева Х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Анке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Гаджиева Х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3.    Деятельность инициативной группы по составлению плана работы по проекту.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аркадиева И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а Х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3.1.  Подготовка и организация направления деятельности «Птичье кафе». Составление текста</w:t>
            </w:r>
            <w:r>
              <w:rPr>
                <w:sz w:val="28"/>
                <w:szCs w:val="28"/>
              </w:rPr>
              <w:t xml:space="preserve"> листовки для населения с просьбой организовать зимой «Птичье кафе». </w:t>
            </w:r>
            <w:r>
              <w:rPr>
                <w:color w:val="000000"/>
                <w:sz w:val="28"/>
                <w:szCs w:val="28"/>
              </w:rPr>
              <w:t>Изготовление птичьих кормушек и сквореч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враль-март </w:t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ода,</w:t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варь-февраль 2017 года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зиев В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жавин А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М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беккадие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муева П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Название и 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3.2.   Подготовка и организация направления деятельности «Подарок маленькому другу». Сбор подарков: игрушек, книжек и и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рока реал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а Х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бова 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3.3. Подготовка и организация направления деятельности «По зову сердца». Посильная помощь пожилым людям. Составление сценария конце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рока реал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аджиева Х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бова А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ев В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3. Реализация решений</w:t>
            </w:r>
          </w:p>
          <w:p>
            <w:pPr>
              <w:pStyle w:val="Style18"/>
              <w:spacing w:lineRule="auto" w:line="360" w:before="0" w:after="0"/>
              <w:jc w:val="right"/>
              <w:rPr/>
            </w:pPr>
            <w:r>
              <w:rPr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Цель</w:t>
            </w:r>
            <w:r>
              <w:rPr>
                <w:rStyle w:val="Appleconvertedspace"/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bCs/>
                <w:i/>
                <w:color w:val="000000"/>
                <w:sz w:val="27"/>
                <w:szCs w:val="27"/>
                <w:shd w:fill="FFFFFF" w:val="clear"/>
              </w:rPr>
              <w:t>—</w:t>
            </w:r>
            <w:r>
              <w:rPr>
                <w:rStyle w:val="Appleconvertedspace"/>
                <w:bCs/>
                <w:i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это мечта, которая</w:t>
            </w:r>
          </w:p>
          <w:p>
            <w:pPr>
              <w:pStyle w:val="Style18"/>
              <w:spacing w:lineRule="auto" w:line="360" w:before="0" w:after="0"/>
              <w:jc w:val="right"/>
              <w:rPr>
                <w:bCs/>
                <w:i/>
                <w:i/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должна осуществиться</w:t>
            </w:r>
          </w:p>
          <w:p>
            <w:pPr>
              <w:pStyle w:val="Style18"/>
              <w:spacing w:lineRule="auto" w:line="360" w:before="0" w:after="0"/>
              <w:jc w:val="right"/>
              <w:rPr>
                <w:bCs/>
                <w:i/>
                <w:i/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к точно определенному сроку.</w:t>
            </w:r>
            <w:r>
              <w:rPr>
                <w:i/>
                <w:color w:val="000000"/>
                <w:sz w:val="27"/>
                <w:szCs w:val="27"/>
              </w:rPr>
              <w:br/>
            </w:r>
            <w:r>
              <w:rPr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П. Рутт, психоло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3.1. Реализация этапа проекта «Птичье каф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евраль-март 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года,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жавин А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жидов С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.2.    Реализация этапа проекта «По зову сердца». Посильная помощь пожилым люд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рока реал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а Х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аркадиева И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.3.    Реализация этапа проекта «По зову сердца».  Проведение концерта для пожилых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7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аркадиева И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А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М.</w:t>
            </w:r>
          </w:p>
          <w:p>
            <w:pPr>
              <w:pStyle w:val="Style18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4. Реализация этапов проекта «Птичье кафе» и «Подарок маленькому другу». </w:t>
            </w:r>
            <w:r>
              <w:rPr>
                <w:sz w:val="28"/>
                <w:szCs w:val="28"/>
              </w:rPr>
              <w:t>Распространение листовок среди населения с просьбой организовать зимой «Птичье каф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 2017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аркадиева И.</w:t>
            </w:r>
          </w:p>
          <w:p>
            <w:pPr>
              <w:pStyle w:val="Style18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а Х.</w:t>
            </w:r>
          </w:p>
          <w:p>
            <w:pPr>
              <w:pStyle w:val="Style18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М.</w:t>
            </w:r>
          </w:p>
          <w:p>
            <w:pPr>
              <w:pStyle w:val="Style18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муева П.</w:t>
            </w:r>
          </w:p>
          <w:p>
            <w:pPr>
              <w:pStyle w:val="Style18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Название и 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4. Рефлекс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1. Рефлексия – итоговое анкетирование 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а Х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ев 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2.  Подготовка материалов к трансляции (сеть Интернет- школьный сай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М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бова Асия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Итоговая конференция «Лукошко добрых д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а Х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аркадиева И.</w:t>
            </w:r>
          </w:p>
        </w:tc>
      </w:tr>
    </w:tbl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lineRule="auto" w:line="360" w:before="0" w:after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жидаемые результаты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окончании деятельности в рамках проекта предполагается, что от участников проекта будет исходить: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а сознательного социального поведения, т. е. соблюдение правил поведения в обществе; 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сознанность социальной значимости, т.е. поймут, что могут приносить реальную посильную пользу людям и окружающей сред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в самих себе ответственного толерантного сознания и поведения в повседневной жизни – один из главных  прогнозов и ожидаемых результатов.</w:t>
      </w:r>
    </w:p>
    <w:p>
      <w:pPr>
        <w:pStyle w:val="Style18"/>
        <w:spacing w:lineRule="auto" w:line="360" w:before="0" w:after="0"/>
        <w:jc w:val="center"/>
        <w:rPr/>
      </w:pPr>
      <w:r>
        <w:rPr/>
        <w:t>Смета расходов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99"/>
        <w:gridCol w:w="158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ч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листов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ниг, игруше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чет о реализации социального проек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Доброе сердце – добрые поступ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маровой Аиды Сейфудиновны учителя истории и классного руководителя 7а</w:t>
      </w:r>
      <w:r>
        <w:rPr>
          <w:color w:val="000000"/>
          <w:sz w:val="27"/>
          <w:szCs w:val="27"/>
        </w:rPr>
        <w:br/>
        <w:t>Цель и задачи проекта 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Цель – </w:t>
      </w:r>
      <w:r>
        <w:rPr>
          <w:color w:val="000000"/>
          <w:sz w:val="27"/>
          <w:szCs w:val="27"/>
        </w:rPr>
        <w:t>пропаганда и распространение позитивных идей добровольного служения обществу и реализация их на практике; </w:t>
      </w:r>
      <w:r>
        <w:rPr>
          <w:rFonts w:cs="Arial" w:ascii="Arial" w:hAnsi="Arial"/>
          <w:i/>
          <w:iCs/>
          <w:color w:val="000000"/>
          <w:sz w:val="27"/>
          <w:szCs w:val="27"/>
        </w:rPr>
        <w:t>практическое воспитание духовности, толерантности, милосердия; обогащение эмоционального мира школьников нравственными переживаниям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Задачи.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ть у детей чувство ответственности за себя, за окружающих.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делать конкретные добрые дела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вать сотрудничество школьного коллектива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едставить дополнительные возможности для проявления творческих способностей детей, их активного вовлечения в организацию и проведение дел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роки реализаци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7"/>
          <w:szCs w:val="27"/>
        </w:rPr>
        <w:t xml:space="preserve"> с 25 сентября 2016г по 25 февраля 2018 года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лизует проект МБОУ «СОШ№1» г. Каспийск РД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уководитель проекта : Омарова Аида сейфудиновна учитель истории, классный руководитель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дровое обеспечение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7"/>
          <w:szCs w:val="27"/>
        </w:rPr>
        <w:t>Библиотекарь, завуч по воспитательной работе, классные руководители, волонтеры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астники проекта: учащиеся 7а класса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Актуальность тематики вы бранной работы Аиды сейфудиновн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В нашем городе необходимы были мероприятия, призывающие молодежь бережно относится к окружающим. </w:t>
      </w:r>
      <w:r>
        <w:rPr>
          <w:color w:val="333333"/>
          <w:sz w:val="27"/>
          <w:szCs w:val="27"/>
        </w:rPr>
        <w:t>Формирующие в детях любовь к Родине, доброжелательное и уважительное отношение к окружающим, бережное отношение к результатам труда людей, желание помогать взрослым. Воспитывать активность и самостоятельность, отзывчивость и сочувствие, доброту и радость за добрые поступки. Чувства побуждают детей к активным действиям: помочь, проявить заботу, внимание, успокоить, порадова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</w:t>
      </w:r>
      <w:r>
        <w:rPr>
          <w:color w:val="000000"/>
          <w:sz w:val="27"/>
          <w:szCs w:val="27"/>
        </w:rPr>
        <w:t> проекта исходит из интересов и потребностей детей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ние у детей положительных качеств характера, способствовать сплочению коллектива, мотивировать детей на совершение добрых поступков, добрых дел во благо других люде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сходя из поставленной цели, сформулированы следующ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  <w:sz w:val="27"/>
          <w:szCs w:val="27"/>
        </w:rPr>
        <w:t>задачи проекта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ить детей ориентироваться в социальных ролях и межличностных отношениях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ормировать познавательные, регулятивные и коммуникативные навыки общения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пособствовать эмоциональному, духовно-нравственному и интеллектуальному развитию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вать уверенность в себе и своих возможностях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ормировать у детей положительное отношение ко всем людям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глублять представление детей о доброте, как о ценном, неотъемлемом качестве человека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креплять знаний правил вежливого общения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вершенствовать коммуникативные навыки (умения выслушивать товарища, искренно высказывать свое мнение, проявлять доброжелательность к суждениям других детей)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ощрять стремление ребенка совершать добрые поступки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ывать доброту, отзывчивость, дружелюбие, желание сделать что-то для других людей, принести им пользу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 результате активной позиции классного руководителя у нее получилось</w:t>
      </w:r>
      <w:r>
        <w:rPr>
          <w:color w:val="000000"/>
          <w:sz w:val="27"/>
          <w:szCs w:val="27"/>
        </w:rPr>
        <w:t xml:space="preserve"> сформировать у детей представление о добре, доброте, о хороших, добрых поступках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7"/>
          <w:szCs w:val="27"/>
        </w:rPr>
        <w:t>воспитать у детей такие качества личности, как доброта, щедрость, отзывчивость ; формировать умение правильно оценивать себя и других, учить видеть положительные качества у людей, героев, персонажей. Увеличение количества желающих придерживаться здорового образа жизни. Личностные изменения участников проекта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7"/>
          <w:szCs w:val="27"/>
        </w:rPr>
        <w:t>Пополнится фонд библиотеки, была оказана адресная помощь</w:t>
      </w:r>
      <w:r>
        <w:rPr>
          <w:i/>
          <w:iCs/>
          <w:color w:val="000000"/>
          <w:sz w:val="27"/>
          <w:szCs w:val="27"/>
        </w:rPr>
        <w:t xml:space="preserve"> одноклассникам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читаю, что проект жизнеспособен, в дальнейшем может быть дополнен и использован в других классных коллективах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 окончании проекта предполагается, что от участников проекта будет исходить инициатива по его продолжению за счет расширения числа партнеров активного социального взаимодействия за счет того, что участники проекта не только осознают в процессе деятельности его социальную значимость, но и поймут, что отзывчивость, душевное расположение к людям, стремление делать добро– не насущная необходимость, а норма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</w:t>
      </w:r>
      <w:r>
        <w:rPr>
          <w:color w:val="000000"/>
          <w:sz w:val="27"/>
          <w:szCs w:val="27"/>
        </w:rPr>
        <w:t>Одним из результатов мы предполагаем и расширение числа активных партнеров, следовательно – перенесение действия проекта на новые проблемные площадк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Миссия проекта</w:t>
      </w:r>
      <w:r>
        <w:rPr>
          <w:color w:val="000000"/>
          <w:sz w:val="27"/>
          <w:szCs w:val="27"/>
        </w:rPr>
        <w:t> – актуализация лучших моральных качеств участников проекта: доброты, сочувствия, деятельной помощи и поддержки тех, кто сегодня отторгнут своими родными и близкими, оказался в трудной жизненной ситуации и, возможно, потерял веру в общество. Было выполнено успешно в следующих направлениях: «Творчество». Организация праздников, акций для детей из детского садика и пожилых жителей села, конкурсы рисунков и сочинений, изготовление поздравительных открыток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7"/>
          <w:szCs w:val="27"/>
        </w:rPr>
        <w:t>«Забота». Организация реальной помощи нуждающимся (малообеспеченным семьям, пожилым людям, пернатым друзьям), организация шефской работы над детским садом .«Рука друга». Организация начал волонтерского движения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7"/>
          <w:szCs w:val="27"/>
        </w:rPr>
        <w:t>Месячник Добрых слов и акция Неделя добра</w:t>
      </w:r>
      <w:r>
        <w:rPr>
          <w:rFonts w:cs="Arial" w:ascii="Arial" w:hAnsi="Arial"/>
          <w:color w:val="000000"/>
          <w:sz w:val="21"/>
          <w:szCs w:val="21"/>
        </w:rPr>
        <w:t> . </w:t>
      </w:r>
      <w:r>
        <w:rPr>
          <w:color w:val="000000"/>
          <w:sz w:val="27"/>
          <w:szCs w:val="27"/>
        </w:rPr>
        <w:t>Старт этому мероприятию был дан 25 января . Начался он с Дня добрых дел в школе. В этот день учащиеся 7а класса проводили игры на переменах с ребятами начальных классов, все классы провели операцию "</w:t>
      </w:r>
      <w:r>
        <w:rPr>
          <w:color w:val="000000"/>
        </w:rPr>
        <w:t>Кормушка для птиц</w:t>
      </w:r>
      <w:r>
        <w:rPr>
          <w:color w:val="000000"/>
          <w:sz w:val="27"/>
          <w:szCs w:val="27"/>
        </w:rPr>
        <w:t>".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течение месячника ребята приняли участие в таких акциях как " Подари книге вторую жизнь ", "Ветеран рядом", "Рука помощи", "Книжкина больница", "Поделись улыбкою своей". Также  были проведены классные часы о доброте и милосердии. На уроках музыки разучивались песни о дружбе, проводился музыкальный калейдоскоп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читаю, что проект жизнеспособен, в дальнейшем может быть дополнен и использован в других классных коллективах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от проект направлен на формирование общей культуры детей, их духовно-нравственного и интеллектуального развития, социального и личностного становления во внеурочной и общественно-значимой деятельности в условиях совместной работы детей, молодёжи и взрослых. Что соответствует требованиям проекта Федерального государственного образовательного стандарта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уществление проекта должно встретить позитивный социальный резонанс: участники данного проекта , уже не будут, сомневаются в том, что нужно сделать, если они столкнуться с человеком, которому нужна посильная помощь. Участники продолжат развивать добровольческие инициативы за счет расширения числа партнеров активного социального взаимодействия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нный проект создаёт условия для включения детей и молодёжи в совместную деятельность по месту жительства и включению детей в социально – значимое дело, которое является ступенькой к общению и сплочению коллектив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чень радует то, что дети сами активно предлагают сделать полезные коллективно-творческие дела и имеют к этому внутреннюю потребность.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ректор МБОУ «СОШ№1»                                                      Алиеава Ф.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меститель директора по УВР                                                  Трубаева Е.М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6:00Z</dcterms:created>
  <dc:creator>физика</dc:creator>
  <dc:description/>
  <cp:keywords/>
  <dc:language>en-US</dc:language>
  <cp:lastModifiedBy>аида омарова</cp:lastModifiedBy>
  <cp:lastPrinted>2014-01-21T20:34:00Z</cp:lastPrinted>
  <dcterms:modified xsi:type="dcterms:W3CDTF">2018-03-14T05:42:00Z</dcterms:modified>
  <cp:revision>45</cp:revision>
  <dc:subject/>
  <dc:title/>
</cp:coreProperties>
</file>