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 xml:space="preserve">ШЕВЦОВА ЛЮДМИЛА ЛЕОНИДОВНА 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дагог-психолог ГБУСОН РО «СРЦ Миллеровского района» 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остовская область.  г. Миллерово       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ма: Организация работы с родителями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тья: Особенности общения с детьми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Тесное общение родителей с детьми в семье является основой построения доверительных отношений. От того, как вы общаетесь со своим ребенком дома, во многом будет зависеть и то, как малыш станет контактировать с воспитателями в саду и педагогами в школе, как он сможет общаться с родителями своих сверстников и в будущем взаимодействовать с коллегами на работе. Существуют основополагающие установки, придерживаясь которых вы сможете гибко выстраивать отношения с ребенком в различном возрасте. Принципы построения общения взрослых с детьми универсальны; они являются основой подхода к взаимодействию с подрастающим поколением.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Как общаться с детьми: основные правила общения 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Необходимо принять ребенка таким, какой он есть. Все дети уже индивидуальны.  Надо помочь детям выбрать правильное направление в жизни, но не навязывать его. Правильнее говорить слова поддержки, понимания, похвалы. Не надо сравнивать его с кем-либо, это лишь поселит в нем зависть и неуверенность в своих силах. 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. Дать  свою поддержку. Ребенок не просит о помощи, тогда не стоит ему помогать, вмешиваясь в то, что он выполняет. Пусть дети сами собирают свои игрушки, надевают одежду, затирают пролитый чай. Главное — родителям не бежать все делать самим, а дать ребенку проявить самостоятельность. Ведь чем больше он научится самостоятельности в детстве, тем легче ему будет в будущем. Родительский нейтралитет поможет ему понять, что он все делает правильно.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</w:rPr>
        <w:t>3.Проблемы ребенка не пустяк. Общение с ребенком строится на том, что дети все воспринимают всерьез. Это для родителей его проблемы кажутся пустяками. Правильнее будет относиться к этим вещам с пониманием и сочувствием. Можно предложить помощь или совет, но не нужно все за него решать.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4. Нельзя заставлять ребенка делать что-нибудь против его воли. Попробуйте договариваться и убеждать.  Личность и способность формируется только в том случае если есть мотивация, интерес. 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</w:rPr>
        <w:t>5.  Позиция «Ошибки –здорово!» . Не ошибается тот кто ничего не делает. Подбадривайте.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</w:rPr>
        <w:t>6. Ответственность –формируйте  с детского сада. Обязанности должны быть у ребенка по дому, например уход за животными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7. Говорите о своих эмоциях, чувствах, даже тогда когда вы  злитесь или огорчены. 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8. Когда  нужно ребенку сказать  о своем недовольстве , говорите о поступке: например: «Не могу спокойно работать, когда рядом шумят». 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</w:rPr>
        <w:t xml:space="preserve">9. Разговаривая с ребёнком, взрослый не всегда обращает внимания на то, какие именно слова он говорит и что  «слышит», как воспринимает эти слова ребёнок. 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нимать ребёнка – значит уважать его как растущую личность, любить не за  заслуги, а за то , что он просто  есть на этом свете.  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исок литературы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</w:rPr>
        <w:t>1. Абрамова Г.С. Возрастная психология. - М., 2012. - 251 с.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</w:rPr>
        <w:t>2. Алябьева Е.А. Нравственно-этические беседы и игры с дошкольниками. - М., 2013. - 164 с.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</w:rPr>
        <w:t>3. Андриенко Е.В. Социальная психология / Под ред. В.А. Сластенина. - М., 2013. - 234 с.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Арушанова А.Г Развитие коммуникативных способностей дошкольника: Методическое пособие. - М.: ТЦ Сфера, 2011. - 80 с.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</w:rPr>
        <w:t>5. Афонькина Ю.А., Урунтаева Г.А. Практикум по детской психологи. - М., 2015. - 291 с.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</w:rPr>
        <w:t>6. Баюкова, Н.О. Основные методы коррекции проблем в поведении младших школьников / Н.О. Баюкова // Гуманизация образования. - 2017. - № 4. - 140 с.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Битянова, М.Р. Работа с ребенком в образовательной среде: решение задач и проблем развития / М.Р. Битянова. - М.: МГППУ, 2006. - 96 с.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Бодалев, А. А. Личность и общение: Избранные труды/ А. А Бодалев. - М.: Педагогика, 2001. - 270 с.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</w:rPr>
        <w:t>9. Развитие общения у дошкольников / Под ред. А.В. Запорожца, М.И. Лисиной. М., 2012. - 244 с.</w:t>
      </w:r>
    </w:p>
    <w:sectPr>
      <w:type w:val="nextPage"/>
      <w:pgSz w:w="12240" w:h="15840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C2">
    <w:name w:val="c2"/>
    <w:qFormat/>
    <w:rPr/>
  </w:style>
  <w:style w:type="character" w:styleId="C8">
    <w:name w:val="c8"/>
    <w:qFormat/>
    <w:rPr/>
  </w:style>
  <w:style w:type="character" w:styleId="C0">
    <w:name w:val="c0"/>
    <w:qFormat/>
    <w:rPr/>
  </w:style>
  <w:style w:type="character" w:styleId="C6">
    <w:name w:val="c6"/>
    <w:qFormat/>
    <w:rPr/>
  </w:style>
  <w:style w:type="character" w:styleId="C7">
    <w:name w:val="c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ketooltip">
    <w:name w:val="like-tooltip"/>
    <w:qFormat/>
    <w:rPr/>
  </w:style>
  <w:style w:type="character" w:styleId="Flagthrobber">
    <w:name w:val="flag-throbber"/>
    <w:qFormat/>
    <w:rPr/>
  </w:style>
  <w:style w:type="character" w:styleId="Share42item">
    <w:name w:val="share42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410" w:leader="none"/>
      </w:tabs>
      <w:jc w:val="both"/>
    </w:pPr>
    <w:rPr>
      <w:bCs w:val="false"/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271"/>
      <w:ind w:firstLine="708"/>
      <w:jc w:val="both"/>
    </w:pPr>
    <w:rPr>
      <w:bCs w:val="false"/>
    </w:rPr>
  </w:style>
  <w:style w:type="paragraph" w:styleId="Style13">
    <w:name w:val="Обычный (веб)"/>
    <w:basedOn w:val="Normal"/>
    <w:qFormat/>
    <w:pPr>
      <w:spacing w:before="100" w:after="100"/>
    </w:pPr>
    <w:rPr>
      <w:bCs w:val="fals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before="100" w:after="100"/>
    </w:pPr>
    <w:rPr>
      <w:bCs w:val="false"/>
    </w:rPr>
  </w:style>
  <w:style w:type="paragraph" w:styleId="C1">
    <w:name w:val="c1"/>
    <w:basedOn w:val="Normal"/>
    <w:qFormat/>
    <w:pPr>
      <w:spacing w:before="100" w:after="100"/>
    </w:pPr>
    <w:rPr>
      <w:bCs w:val="false"/>
    </w:rPr>
  </w:style>
  <w:style w:type="paragraph" w:styleId="C14">
    <w:name w:val="c14"/>
    <w:basedOn w:val="Normal"/>
    <w:qFormat/>
    <w:pPr>
      <w:spacing w:before="100" w:after="100"/>
    </w:pPr>
    <w:rPr>
      <w:bCs w:val="false"/>
    </w:rPr>
  </w:style>
  <w:style w:type="paragraph" w:styleId="Searchexcerpt">
    <w:name w:val="search-excerpt"/>
    <w:basedOn w:val="Normal"/>
    <w:qFormat/>
    <w:pPr>
      <w:spacing w:before="100" w:after="10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32:00Z</dcterms:created>
  <dc:creator>-</dc:creator>
  <dc:description/>
  <dc:language>en-US</dc:language>
  <cp:lastModifiedBy>Людмила</cp:lastModifiedBy>
  <cp:lastPrinted>2018-06-13T13:39:00Z</cp:lastPrinted>
  <dcterms:modified xsi:type="dcterms:W3CDTF">2019-01-23T07:32:00Z</dcterms:modified>
  <cp:revision>2</cp:revision>
  <dc:subject/>
  <dc:title>Язык «принятия» и язык «непринятия»</dc:title>
</cp:coreProperties>
</file>