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ткосрочный проект «Жизнь дана на добрые де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1.-17.11.2017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яя группа А «Карусел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ал воспитатель  Маслова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средней группы А «Карусель», педаг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 – </w:t>
      </w:r>
      <w:r>
        <w:rPr>
          <w:sz w:val="28"/>
          <w:szCs w:val="28"/>
        </w:rPr>
        <w:t>творческий,</w:t>
      </w:r>
      <w:r>
        <w:rPr/>
        <w:t xml:space="preserve"> </w:t>
      </w:r>
      <w:r>
        <w:rPr>
          <w:sz w:val="28"/>
          <w:szCs w:val="28"/>
        </w:rPr>
        <w:t>социально-личностный, общественно-полез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– </w:t>
      </w:r>
      <w:r>
        <w:rPr>
          <w:sz w:val="28"/>
          <w:szCs w:val="28"/>
        </w:rPr>
        <w:t>одна нед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доброжелательные дружеские взаимоотношения между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умение оценивать поступки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негативное восприятие и отношение к плохим поступкам в жизни и литературн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ощрять стремление ребенка совершать добрые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представления детей о понятиях «добро» и «зло», их важности в жизн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хранение и укрепл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- </w:t>
      </w:r>
      <w:r>
        <w:rPr>
          <w:sz w:val="28"/>
          <w:szCs w:val="28"/>
        </w:rPr>
        <w:t>демонстрация  детьми личностных  качеств, соответствующих  показателям духовно-нравственного здоровья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shd w:fill="FFFFF9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ы духовно – нравственной культуры личности формируются в дошкольном детстве, когда ребёнок взаимодействует с окружающим миром на основе естественной потребности в прочувствовании, познании, осмыслении. Дошкольника необходимо научить отличать доброе от злого, хорошее от плохого, привить социально приемлемое поведение и отучить от порицаемых обществом поступков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kern w:val="2"/>
          <w:sz w:val="28"/>
          <w:szCs w:val="28"/>
        </w:rPr>
        <w:t xml:space="preserve">На подготовительном этапе </w:t>
      </w:r>
      <w:r>
        <w:rPr>
          <w:bCs/>
          <w:kern w:val="2"/>
          <w:sz w:val="28"/>
          <w:szCs w:val="28"/>
        </w:rPr>
        <w:t>работы изучалась психолого-педагогическая литература по теме проекта. Осуществлялась подборка диагностического инструментария и мероприятий по повышению психолого-педагогической культуры воспитанников. Проведена диагностика, разработан план мероприятий по работе с детьми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highlight w:val="white"/>
        </w:rPr>
        <w:t>Диагностика</w:t>
      </w:r>
      <w:r>
        <w:rPr>
          <w:sz w:val="28"/>
          <w:szCs w:val="28"/>
          <w:highlight w:val="white"/>
        </w:rPr>
        <w:t xml:space="preserve"> показателей духовно-нравственного здоровья дошкольников  осуществлялась путем сравнения поведения детей в двух планах их взаимоотношений: в ситуации рассказа (проявление познавательного аспекта) и в ситуации «выбора помощника» (проявление нравственных мотивов поведения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дачи  начального этапа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яснение  особенностей имеющихся у детей представлений о нравственных нормах   в ходе   различных форм взаимодейств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становление имеющегося уровня сформированности некоторых поступков нравственного поведения у дошкольников 4-5 лет.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нализ результатов первичной диагностики</w:t>
      </w:r>
      <w:r>
        <w:rPr>
          <w:color w:val="000000"/>
          <w:sz w:val="28"/>
          <w:szCs w:val="28"/>
          <w:highlight w:val="white"/>
        </w:rPr>
        <w:t xml:space="preserve"> уровня сформированности культуры   нравственного поведения детей в группе, как показателей духовно-нравственного здоровья</w:t>
      </w:r>
      <w:r>
        <w:rPr>
          <w:color w:val="000000"/>
          <w:sz w:val="28"/>
          <w:szCs w:val="28"/>
        </w:rPr>
        <w:t xml:space="preserve">   показал, что  </w:t>
      </w:r>
      <w:r>
        <w:rPr>
          <w:color w:val="000000"/>
          <w:sz w:val="28"/>
          <w:szCs w:val="28"/>
          <w:highlight w:val="white"/>
        </w:rPr>
        <w:t>следует сделать  вывод лишь о зачаточных представлениях  дошкольников о нормах  правильного (нравственного) поведения.   Для достижения цели исследования был разработан и реализован проект  по формированию духовно – нравственного здоровья  дошкольника «</w:t>
      </w:r>
      <w:r>
        <w:rPr>
          <w:color w:val="000000"/>
          <w:sz w:val="28"/>
          <w:szCs w:val="28"/>
        </w:rPr>
        <w:t>Жизнь дана на добрые дела</w:t>
      </w:r>
      <w:r>
        <w:rPr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этап- осно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 .11.17 (понедельник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улыбок и хорошего настро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тр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под музыку «Барбарики. Что такое доброт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ой сбор: обсуждение темы недели, беседа по прочитанному («Цветик - семицветик» В. Катаева) , загадывание добрых желаний «Лети, лети, лепесток…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чер:</w:t>
      </w:r>
    </w:p>
    <w:p>
      <w:pPr>
        <w:pStyle w:val="Normal"/>
        <w:jc w:val="both"/>
        <w:rPr/>
      </w:pPr>
      <w:r>
        <w:rPr/>
        <w:t>Художественное творчество. Рисование акварелью «Цветик – семицветик» ( смешивание цветов)</w:t>
      </w:r>
    </w:p>
    <w:tbl>
      <w:tblPr>
        <w:tblW w:w="10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724"/>
        <w:gridCol w:w="374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3.11.17</w:t>
            </w:r>
          </w:p>
          <w:p>
            <w:pPr>
              <w:pStyle w:val="Normal"/>
              <w:ind w:left="203" w:hanging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firstLine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пликация «Дерево сердечной доброт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ывать доброту, отзывчивость, дружелюбие, желание сделать что-то для других людей, принести им пользу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творения «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брым быть совсем не просто» Н. Тулупова с Авдеевым 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чь понять и запомнить новое стихотв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оциальный опы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азвивать интонационную выразительность реч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- народные игры «Ходит барин по хороводику, ищет барин себе девицу», «Заря- заряница», «Сал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Незапланированная проблемная ситуация «Хромой котенок» (Что могло произойти? Чем мы можем помочь?)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ство с русскими народными играми, правилами 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заимодействовать в соответствии с текстом,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оспитывать доброжелательные отношения в игре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свободной деятельности дете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чер: Просмотр мультфильма «Сказка про доброго носорога». Беседа по содержанию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у детей хорошее настроение, радость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интерес к просмотра мультфильм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 коллективной беседе прийти к пониманию содержа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литератур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.Ежикова «Крот и его друзь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я о добрых поступ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мочь понять смысловую нагрузку сказ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влечь к коллективной беседе по содержанию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.11.17 ( вторник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вежлив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л : «Кто больше назовет пословиц о добре и доброте; ласковых и добрых сл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ч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этикета- вежливые слова</w:t>
      </w:r>
    </w:p>
    <w:p>
      <w:pPr>
        <w:pStyle w:val="Normal"/>
        <w:jc w:val="both"/>
        <w:rPr/>
      </w:pPr>
      <w:r>
        <w:rPr/>
        <w:t>-Украшение группы к четвергу – в розовый цвет (шарики, ленты, бантики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64"/>
        <w:gridCol w:w="37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страну Вежливых сл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знаний правил вежлив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овершенствовать коммуникативные навыки (умения выслушивать товарища, искренно высказывать свое мнение, проявлять доброжелательность к суждениям других дет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 этического содержания «Правила поведения в играх» с Баксаровым 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ть культуру общения со сверстниками, представления о доброжелате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азучить новую подвижную игру «Вежливые жмур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двигательную 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огащать словарь вежливыми и добрыми слова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свободной деятельности дете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Добрые слова улучшают настро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 «Скажи другу доброе слов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Художественно- эстетическое развитие. Лепка плоскостная с элементами декора. «Доброе сердц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ывать доброту, отзывчивость, дружелюбие, желание сделать что-то для других людей, принести им польз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литератур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 Осеева «Кто наказал его». Этическая беседа по содержанию. Проблемная ситуация: Как исправить то, что натворил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мпатию, чуткость, отзывчивость,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ть культуру общения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5.11.</w:t>
        <w:tab/>
        <w:t>17 ( среда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Душ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ситуаций «Если ты добрый, что ты сделаешь?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- забава «Яблонька, наклонись, к доброму потянись, от плохого отверн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ашение группы к четвергу – в розовый цвет (шарики, ленты, бантики)</w:t>
      </w:r>
    </w:p>
    <w:p>
      <w:pPr>
        <w:pStyle w:val="Normal"/>
        <w:jc w:val="both"/>
        <w:rPr/>
      </w:pPr>
      <w:r>
        <w:rPr/>
        <w:t>- помогаем поддерживать порядок в группе (убираем игрушки, наводим порядок в уголках)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чевое развитие. «Чем больше в мире добр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 счастливей я и т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оте души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конкретно, что такое душа очень трудно. Я объяснила, что это маленькое облачко, прозрачное и невидимое, поэтому потрогать душу нельзя. И она никогда не умирает, а рождается с новым человеком. Душа помогает людям поступать хорош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родолжить формировать представление о том, что доброта, вежливость, есть проявление красоты души. Подвести детей к пониманию доброты как основы взаимоотношений между людь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ить слова переклички «Легко обидеть собаку…» с Сычевой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ь детей самостоятельно, выразительно передавать содержание литературного текста, использовать выразительные средства, характерные для произве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сование мелками на асфальте «Подарок от всей душ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ощрять стремление ребенка совершать добрые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азвивать двигательную активность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литера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тихотворения А. Барто «Вовка – добрая душа»,беседа по содерж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мпатию, чуткость, отзывчивость,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ть культуру общения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6.11.17 ( четверг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цвета- Розовы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нравственного содержания с Розовой шляпой доб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тивный рассказ о хороших и плохих поступк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ч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делай доброе дело» </w:t>
      </w:r>
    </w:p>
    <w:p>
      <w:pPr>
        <w:pStyle w:val="Normal"/>
        <w:jc w:val="both"/>
        <w:rPr/>
      </w:pPr>
      <w:r>
        <w:rPr/>
        <w:t>Перед вами предметы. Какое доброе дело можно сделать с этими предметами?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.1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а – в группе появляется грустный серый с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озовый слон»- просмотр м/ф, слушание песенки, этическая беседа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«Раскрасим слоника в розовый цвет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Д/и: «Что бывает розового ц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пределить понятие добра в процессе общения с детьми, вызвать эмоциональную реакцию детей, пробудить мир чувств каждого ребенка, включая их в мыслительный процесс думань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ведение порядка в игровой зоне с Чёмовым 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заимодействовать друг с друг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пособствовать сплочению, установлению доброжелательных отнош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Добро и зло»( топаем – хлопаем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исование мелками на асфальте «Подарок от всей душ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мпатию, чуткость, отзывчивость,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ть культуру общ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литера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 доброты (Е. Андрее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мочь понять содерж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7.11.17 (пятница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добрых де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лушивание песен «Дружба начинается с улыбки»; «Друзья» (группа «Барбарики</w:t>
      </w:r>
      <w:r>
        <w:rPr>
          <w:b/>
          <w:sz w:val="28"/>
          <w:szCs w:val="28"/>
        </w:rPr>
        <w:t>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ч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«Подарим друг другу частичку своей души»- под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 «Жизнь дана на добрые де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ить представления детей о доброте как ценном, неотъемлемом качестве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ыть сдержанными и доброжелательны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участвовать в коллективной беседе, соблюдая культуру общ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азвивать связную речь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стилинография «Звёздочка для др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пособствовать установлению доброжелательных отнош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ижная игра с мячом «Я знаю пять имен своих друзей» (пять вежливых с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патию, чуткость, отзывчивость,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ть культуру общ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свободной деятельности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м друг другу частичку своей души»- подарки «сердечки» со словами благодарности работникам детского , родителя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, как приятно дарить добро и красоту ми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должать учить ценить и уважать труд взросл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литера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ихалков «Что такое хорошо и что такое плохо?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родолжать формировать представления о добрых и плохих поступках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оектной деятельности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ключительном этапе работы над  нашим проектом была проведена контрольная диагностика уровня сформированности </w:t>
      </w:r>
      <w:r>
        <w:rPr>
          <w:sz w:val="28"/>
          <w:szCs w:val="28"/>
          <w:highlight w:val="white"/>
        </w:rPr>
        <w:t>культуры нравственных норм поведения, как показателей духовно-нравственного здоровья детей</w:t>
      </w:r>
      <w:r>
        <w:rPr>
          <w:sz w:val="28"/>
          <w:szCs w:val="28"/>
        </w:rPr>
        <w:t xml:space="preserve">, которая производилась нами на основе тех же методик, критериев и показателей, что и при первичной диагности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ого обследования нами были получены результаты, свидетельствующие об изменениях в формировании культуры нравственных норм, как показателей духовно – нравственного здоровья воспитанников данной групп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али, что при проведении целенаправленной, систематической и планомерной работы по реализации проекта «Жизнь дана на добрые дела» у детей формируются духовно-нравственные качества личности. </w:t>
      </w:r>
    </w:p>
    <w:p>
      <w:pPr>
        <w:pStyle w:val="Normal"/>
        <w:widowControl w:val="false"/>
        <w:autoSpaceDE w:val="false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54:00Z</dcterms:created>
  <dc:creator>светлана</dc:creator>
  <dc:description/>
  <cp:keywords/>
  <dc:language>en-US</dc:language>
  <cp:lastModifiedBy>1</cp:lastModifiedBy>
  <cp:lastPrinted>2016-04-22T20:01:00Z</cp:lastPrinted>
  <dcterms:modified xsi:type="dcterms:W3CDTF">2018-03-25T19:13:00Z</dcterms:modified>
  <cp:revision>6</cp:revision>
  <dc:subject/>
  <dc:title>Краткосрочный проект «Жизнь дана на добрые дела»</dc:title>
</cp:coreProperties>
</file>