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овышение эффективности здоровьесберегающей деятельности в дошкольной образовательной организации посредством реализации системы проектного управления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чешкова Елена Васильевна,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бюджетное учреждение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тарооскольский институт развития образования» </w:t>
      </w:r>
    </w:p>
    <w:p>
      <w:pPr>
        <w:pStyle w:val="Normal"/>
        <w:ind w:left="0" w:right="0" w:firstLine="708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МБУ ДПО «СОИРО») г.Старый Оскол,</w:t>
      </w:r>
    </w:p>
    <w:p>
      <w:pPr>
        <w:pStyle w:val="Normal"/>
        <w:shd w:fill="FFFFFF" w:val="clear"/>
        <w:ind w:left="0" w:right="0" w:firstLine="708"/>
        <w:jc w:val="righ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методист</w:t>
      </w:r>
    </w:p>
    <w:p>
      <w:pPr>
        <w:pStyle w:val="Normal"/>
        <w:suppressAutoHyphens w:val="true"/>
        <w:ind w:left="0" w:right="0"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детского сада является сохранение и укрепление здоровья детей, их физическое развитие. </w:t>
      </w:r>
    </w:p>
    <w:p>
      <w:pPr>
        <w:pStyle w:val="Normal"/>
        <w:suppressAutoHyphens w:val="true"/>
        <w:ind w:left="0" w:right="0"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Началом работы по здоровьесберегающей деятельности в ДОО стал детальный анализ состояния здоровья дошкольников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комплексный медико-психологический и педагогический мониторинг физического развития и здоровья детей были включены диагностические мероприятия по оцениванию и отслеживанию состояния здоровья воспитанников различными специалистами. </w:t>
      </w:r>
    </w:p>
    <w:p>
      <w:pPr>
        <w:pStyle w:val="13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анализа результатов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медико-психологической и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 диагностики дошкольников, анкетирования родителей и педагогов возникла необходимость повышения эффективности здоровьесберегающей деятельности в ДОО.</w:t>
      </w:r>
    </w:p>
    <w:p>
      <w:pPr>
        <w:pStyle w:val="13"/>
        <w:suppressAutoHyphens w:val="true"/>
        <w:bidi w:val="0"/>
        <w:spacing w:lineRule="auto" w:line="24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втором опыта была определена тема «Повышение эффективности здоровьесберегающей деятельности в дошкольной образовательной организации посред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ализации системы проектного управления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  <w:shd w:fill="FFFFFF" w:val="clear"/>
        </w:rPr>
        <w:t>Актуальность выбранной темы.</w:t>
      </w:r>
      <w:r>
        <w:rPr>
          <w:rStyle w:val="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Формирование здоровья детей, полноценное развитие их организма — одна из основных проблем в современном обществе. Дошкольный возраст — наиболее ответственный период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изического развития и укрепления здоровья дошкольников приобрело значимость в связи с модернизацией образования в  России. ФГОС ДО одним из основных направлений деятельности дошкольной образовательной организации определяет заботу о здоровье детей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достижения ребенка  в области образования зачастую идут в ущерб здоровью, двигательной активности. Ребенок остается пассивным объектом, инициатором физкультурно-оздоровительной деятельности является взрослый. Недостаточная компетентность ребенка в области оздоровления и физического воспитания также является причиной того, что он продолжает оставаться объектом педагогического воздействия. Сообразно с этим, возникает необходимость организовать управление оздоровительной деятельностью в ДОО таким образом, чтобы повысить субъектную позицию ребенка, сориентировать на это педагога и родителей, чтобы ребенок осознанно постоянно физически совершенствовался, тем самым повышался уровень здоровья, формировался навык здорового образа жизни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 в практике работы по повышению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и здоровьесберегающей деятельности в ДОО возникли следующие противоречи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традиционным подходом к управлению здоровьесберегающей деятельностью и необходимостью внедрения новой прогрессивной системы управления дошкольной образовательной организаци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 объективной потребностью в повышении эффективности здоровьесберегающей деятельности в дошкольной образовательной организации и отсутствием системного решения данного вопроса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ежду традиционным подходом к содержанию и организации здоровьесберегающей деятельности и потребностью введения новых технологий, наиболее адекватных современным целям образова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Следовательно, необходимо создание такой системы работы и организации управления, при которой происходила бы интеграция оздоровительной деятельности в образовательную, что в конечном итоге способствовало сохранению физического и психического здоровья ребенка, формированию привычки здорового образа жизни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ой, динамично развивающейся структурой управления является многоуровневая технология управления оздоровительной деятельностью — управление проектам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ое управление эффективно в условиях инновационной деятельности образовательной организации. В этом случае участники педагогического процесса объединяются в группы (подсистемы) для внедрения конкретных проектов, составляющих программу развития ДОО в рамках единой концепци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едущая педагогическая идея опыт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овышении эффектив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доровьесберегающей деятельности в дошкольной образовательной организации посре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и системы проектного управления на основе выстраивания алгоритм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стников образовательных отношений.</w:t>
      </w:r>
    </w:p>
    <w:p>
      <w:pPr>
        <w:pStyle w:val="Normal"/>
        <w:ind w:left="0" w:right="0" w:hanging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апазон  опыт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системой управления здороьесберегающей деятельностью на всех уровнях, охватывая все основные направления в работе ДОО. </w:t>
      </w:r>
    </w:p>
    <w:p>
      <w:pPr>
        <w:pStyle w:val="Normal"/>
        <w:ind w:left="0" w:right="0" w:hanging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 xml:space="preserve">Новизна опыта заключается в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shd w:fill="FFFFFF" w:val="clear"/>
        </w:rPr>
        <w:t>овышении эффективности здоровьесберегающей деятельности в дошкольной образовательной организации посредством реализации системы проектного управлени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Характеристика условий,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  <w:shd w:fill="FFFFFF" w:val="clear"/>
        </w:rPr>
        <w:t>в которых возможно применение данного опыта.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 xml:space="preserve"> Данный опыт работы может быть использован руководителями детских садов по организации системы управления здоровьесберегающей деятельностью в ДОО.</w:t>
      </w:r>
    </w:p>
    <w:p>
      <w:pPr>
        <w:pStyle w:val="Standard"/>
        <w:shd w:fill="FFFFFF" w:val="clear"/>
        <w:bidi w:val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bidi w:val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bidi w:val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bidi w:val="0"/>
        <w:ind w:left="0" w:right="0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ология опыта</w:t>
      </w:r>
    </w:p>
    <w:p>
      <w:pPr>
        <w:pStyle w:val="Standard"/>
        <w:shd w:fill="FFFFFF" w:val="clear"/>
        <w:bidi w:val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andard"/>
        <w:shd w:fill="FFFFFF" w:val="clear"/>
        <w:bidi w:val="0"/>
        <w:ind w:left="0" w:right="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Целью педагогической деятельности является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здание условий, способствующих повышению эффективности здоровьесберегающей деятельности в ДО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редством реализации системы проектного управ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ижение планируемых результатов предполагает решение следующих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:</w:t>
      </w:r>
    </w:p>
    <w:p>
      <w:pPr>
        <w:pStyle w:val="Style25"/>
        <w:numPr>
          <w:ilvl w:val="0"/>
          <w:numId w:val="1"/>
        </w:numPr>
        <w:bidi w:val="0"/>
        <w:ind w:left="0" w:right="0" w:firstLine="284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ую деятельность в ДОО на принципах здоровьеориентированной педагог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firstLine="284"/>
        <w:jc w:val="both"/>
        <w:textAlignment w:val="baselin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улучшить медико-социальные условия воспитания здорового дошкольника, совершенствовать развивающую среду ДО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здать условия для повышения уровня профессиональной компетентности педагогов по вопросам здоровьесбережени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ошкольников потребность в здоровом образе жизни,  достижении положительной динамики в укреплении здоровья, улучшении показателей физической подготовленност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ть систему взаимодействия участников образовательных отношений  по повышению здоровьесберегающей деятельности в ДОО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и задач, сформулированы принципы систематизации компонентов управления здоровьесберегающей деятельностью в ДОО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принципа единоначалия и творческих инициатив. Руководителю образовательной организации принадлежат основная роль и ответственность в создании обстановки, в которой сотрудники целиком и полностью могут быть вовлечены в достижение целей здоровьесберегающей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цели образовательной организации и целей сотрудников. </w:t>
        <w:tab/>
        <w:t>Успех системы здоровьесберегающей деятельности напрямую зависит от вовлеченности всего коллектива в реализацию данного направления деятельности образовательной организации. Соответственно, управление образовательной организацией должно решать задачи, связанные с формированием готовности сотрудников к преобразован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дходов к управлению качеством. Системный подход предполагает постоянное улучшение системы взаимосвязанных процессов через измерение и оценку. Инновации, осуществляемые на принципах системности, не ограничиваются совершенствованием технологического компонента уже существующей системы, а внедряются как элементы новой систем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1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окументационного обеспечения. Создание системы документооборота позволяет отслеживать основные условия реализации системного подхода в системе управления здоровьесберегающей деятельностью, в том числе – обратную связь по внедряемым инновациям.</w:t>
      </w:r>
    </w:p>
    <w:p>
      <w:pPr>
        <w:pStyle w:val="Normal"/>
        <w:widowControl/>
        <w:shd w:fill="FFFFFF" w:val="clear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textAlignment w:val="baseline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перечисленных принципов обеспечило возникновение новых связей и позволило повысить эффективность здоровьесберегающей деятельности в ДОО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Одним из важнейших направлений развития и оздоровления детей дошкольного возраста является грамотная высокоэффективная организация управления  деятельностью по сохранению и укреплению здоровья дошкольников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В целях повышения качества деятельности дошкольной образовательной организации по воспитанию здорового ребенка необходимы были  такие управленческие действия, которые  представляли собой систему, состоящую из взаимосвязанных частей, каждая из которых вносила свой вклад в характеристику целого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 xml:space="preserve">Эффективной системой управления здоровьесберегающей деятельностью в ДОО стала система управления проектами, обеспечивающая параллельно‐последовательное встраивание инновационных  управленческих и образовательных проектов в механизм общей деятельности ДОО. 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Проектное управление здоровьесберегающей деятельностью включало следующие  взаимосвязанные параметр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здоровьесберегающей инфраструктуры образовательной организ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образовательной деятельности и физкультурно-оздоровительной работ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обенности организации работы с педагогическими кадрам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ое обеспечение здоровьесберегающе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ей и социум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Основным преимуществом данной формы управления является: нацеленность на результат, постоянное взаимодействие с педагогами, детьми, родителями и социальными педагогами, инновационность, измеримость реализации конкретной задачи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 xml:space="preserve">При разработке и реализации проектов педагоги ДОО объединялись в рабочие группы. 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Задача рабочих групп состояла в более детальной, глубокой разработке одного из разделов проекта. Одни и те же педагоги одновременно входили в разные проектные группы и подчинялись нескольким руководителям проектов, которые организовывали данный процесс, но не имели административных полномочий (они сохраняются за руководителем образовательной организации).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Заведующий являлся руководителем проектной деятельностью в ДОО. В его функции входило формирование проектных груп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разработка блока совместной деятельности </w:t>
      </w:r>
      <w:r>
        <w:rPr>
          <w:rFonts w:cs="Times New Roman" w:ascii="Times New Roman" w:hAnsi="Times New Roman"/>
          <w:sz w:val="24"/>
          <w:szCs w:val="24"/>
        </w:rPr>
        <w:t>методической, психологической, медицинской служб в соответствии с инновационной деятельностью ДОО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, разработка системы контроля, </w:t>
      </w:r>
      <w:r>
        <w:rPr>
          <w:rFonts w:cs="Times New Roman" w:ascii="Times New Roman" w:hAnsi="Times New Roman"/>
          <w:sz w:val="24"/>
          <w:szCs w:val="24"/>
        </w:rPr>
        <w:t>установление связей с научными, культурными и методическими центрами города и области, использование различных форм стимулирования деятельности сотрудников, привлечение и рациональное использование всех форм финансирования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и т.д. 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 xml:space="preserve">На протяжении 2012-2015 г.г. коллективом взрослых и детей детского сада были реализованы уникальные проекты по разным направлениям здоровьесберегающей деятельности в ДОО. 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Структура управления проектами делилась на три уровня: стратегический, тактический (или функциональный) и оперативный. Уровни управления определялись сложностью решаемых задач. Чем сложнее задача проекта, тем более высокий уровень управления требовался для ее решения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Стратегический уровень управления обеспечивал выработку управленческих решений, направленных на достижение долгосрочных стратегических целей детского сада в области оздоровления детей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Тактический уровень управления обеспечивал решение задач, требующих предварительного анализа информации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Оперативный уровень управления был направлен на быстрое реагирование, на изменение ситуации на основе входной текущей информации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обновления здоровьесберегающей инфраструктуры образователь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в 2012-2013 учебном году рабочей группой педагогов, родителей и социальных партнеров был разработан и внедрен проект «Здоровая среда». Проект был направлен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ённость медицинского кабинета, групп, физкультурного зала, спортивной площадки необходимым медицинским, игровым и спортивным оборудованием и инвентарём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проекта заведующим решались вопросы рационального и эффективного использования бюджетных средств, привлечение внебюджетных средств для создания необходимых условий качественной здоровьесберегающей деятельности. 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м проектного управления стало привлечение дополнительных инвестиций, установление и расширение партнерских связей, создание в ДОО развивающей предметно-пространственной среды, направленной на физическое развитие и оздоровление детей дошкольного возраста в соответствии с требованиями ФГОС ДО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формирования и развития системы методического сопровождения педагогов, направленной на повышение их педагогического мастерства и профессиональной компетентности в вопросах сохранения и укрепления здоровья детей, формирования у воспитанников, педагогов и родителей ответственности в деле сохранения собственного здоровья, в ДОО был реализован  методический проект «Педагогическая мастерская» (2013г.)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ом проектного управления стала положительная динамика аттестации педагогических работников на высшую и первую квалификационную категорию, 100% педагогов обучились на курсах повышения квалификации, в ДОО была оптимизирована система методического сопровождения педагогов по вопросам внедрения современных форм и методов здоровьесберегающей деятельности, разработана система стимулирования педагогических инноваций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 xml:space="preserve">Проект «Здоровый дошкольник» (2013г.) был направлен на  решение задач образовательной области «Физическое развитие», повышение эффективности физкультурно-оздоровительной деятельности в ДОО. 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Результатом качественного управления было практическое применение педагогами в работе по здоровьесбережению дошкольников активных форм и методов образовательной деятельности, создание электронного банка педагогических инноваций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Проекты «Здоровое питание» (2014г.), «Здоровая семья» (2014г.) были направлены на поис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иболее эффективных форм работы  в детском саду и в семье, обеспечивающих качество деятельности по формированию здорового образа жизни у дошкольников. Итог  управленческой деятельности - предоставление дополнительных образовательных услуг. 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 xml:space="preserve">Проект «Лето спортивное» (2015г.) представлял социально-педагогическую игру по организации летнего отдыха детей. Содержание проекта было направлено на обеспечение полноценного, здорового, творческого и интересного проживания детьми каждого летнего дня в одной большой семье – детском саду. В рамках проекта была разработана программа совместной деятельности детского сада, семьи и 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СОШ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по созданию единого развлекательно-игрового пространства «детский сад-школа» в летний оздоровительный период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 xml:space="preserve">Результат проектного управления по повышению эффективност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здоровьесберегающей деятельности в дошкольной образовательной организации следующи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нормативно-правовая база управления процессом физкультурно-оздоровительной деятельности в ДОО, включающая описание функциональных обязанностей и механизмов взаимодействия сотрудников ДОО (приказы и положения по организации здоровьесберегающей деятельности с детьми и педагогами, договоры на оказание благотворительной помощи и дополнительных услуг, программы и планы работы и т.д.);   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о содержание взаимодействия участников образовательных отношений по повышению эффективности и качества здоровьесберегающей деятельности в ДОО на основе интеграции инновационных потенциалов образовательной организации, семьи и социальной среды;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и систематизирована научно-методическая база;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о материально-техническое оснащение медицинского кабинета, спортивного зала, спортивной площадки в соответствии с требованиями ФГОС ДО;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система контроля качества здоровьесберегающей деятельности;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и внедрена личностно адаптированная система непрерывного образования и самообразования педагогических работников, направленная на повышение профессионально-педагогической компетентности по вопросам физического развития и оздоровления детей дошкольного возраста;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система управленческой поддержки образовательных инициатив и педагогического творчества по физкультурно-оздоровительной деятельности;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и внедрена система оценивания инновационно-педагогической деятельности по здоровьесбережению дошкольников; 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расширены связи с социальными партнерами по повышению эффективности здоровьесберегающей деятельности в ДОО.</w:t>
      </w:r>
    </w:p>
    <w:p>
      <w:pPr>
        <w:pStyle w:val="Normal"/>
        <w:shd w:fill="FFFFFF" w:val="clear"/>
        <w:ind w:left="0" w:right="0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авильная структура управления, постановка задач, четкое и своевременное их исполнение всеми субъектами управления, обеспечение мотивации исполнителей, обучение кадров, опережающий контроль, наличие побуждающего, а не принуждающего стиля руководства педагогическим коллективом со стороны администрации, создание различных подходов в управлении обеспечили новый виток в оптимизации здоровьесберегающей деятельности в ДОО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ab/>
        <w:t>И</w:t>
      </w:r>
      <w:r>
        <w:rPr>
          <w:rStyle w:val="1"/>
          <w:rFonts w:cs="Times New Roman" w:ascii="Times New Roman" w:hAnsi="Times New Roman"/>
          <w:sz w:val="24"/>
          <w:szCs w:val="24"/>
        </w:rPr>
        <w:t>тогом</w:t>
      </w:r>
      <w:r>
        <w:rPr>
          <w:rStyle w:val="1"/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реализации системы  управления проектами  стало повышение  эффективности  деятельности,  выраженное  в  росте  показателей  результативности  работы ДОО  по  отношению  к  прошлым достижениям.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, можно сделать вывод, о том, что реализация системы проектного управления позволила повыс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сть здоровьесберегающей деятельности в дошкольной образовательной организации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0" w:after="30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исок использованной литератур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6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ямовская , В.Г. Как воспитывать здорового ребенка/ В.Г. Алямовская.-М.:Linka-press, 2013.-109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6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ая, К.Ю. Дошкольное образовательное учреждение- управление по результатам/К.Ю. Белая.-М.:ТЦ Сфера, 2012-160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6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оградова, Н.А.Управление качеством образовательного процесса в ДОУ/Н.А. Виноградова.-М.:Айрис-пресс, 2009.-192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6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осникова, Т.В. Создание модели инновационного дошкольного учреждения, обеспечивающего сохранение здоровья ребенка средствами физического воспитания//Модернизация Российского образования.Материалы Всерос.конф.-М.,2003.-С.13-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7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осникова, Т.В. Управление качеством оздоровительной деятельности дошкольного учреждения/Т.В. Волосникова.-Владимир.-2013.-143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69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69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8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C1">
    <w:name w:val="c1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PMincho" w:cs="DejaVu Sans;MS P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 Condensed;MS Mincho" w:cs="DejaVu Sans Condensed;MS Mincho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 Condensed;MS Mincho" w:cs="DejaVu Sans Condensed;MS Mincho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7:00Z</dcterms:created>
  <dc:creator>FREE</dc:creator>
  <dc:description/>
  <dc:language>en-US</dc:language>
  <cp:lastModifiedBy/>
  <cp:lastPrinted>2012-03-13T13:00:00Z</cp:lastPrinted>
  <dcterms:modified xsi:type="dcterms:W3CDTF">2018-10-29T10:01:08Z</dcterms:modified>
  <cp:revision>15</cp:revision>
  <dc:subject/>
  <dc:title/>
</cp:coreProperties>
</file>