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28"/>
        </w:rPr>
        <w:t>Урок русского языка в 4 классе (УМК «Школа России»)</w:t>
      </w:r>
      <w:r>
        <w:rPr>
          <w:sz w:val="32"/>
          <w:szCs w:val="28"/>
        </w:rPr>
        <w:t xml:space="preserve"> Тема урока: </w:t>
      </w:r>
      <w:r>
        <w:rPr>
          <w:bCs/>
          <w:sz w:val="32"/>
          <w:szCs w:val="28"/>
        </w:rPr>
        <w:t>Правописание сочетаний чк, чн, щн, чт</w:t>
      </w:r>
      <w:r>
        <w:rPr>
          <w:sz w:val="32"/>
          <w:szCs w:val="28"/>
        </w:rPr>
        <w:t>.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нотация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</w:rPr>
        <w:t>На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ке: учащиеся могут  </w:t>
      </w:r>
      <w:r>
        <w:rPr>
          <w:sz w:val="28"/>
          <w:szCs w:val="28"/>
        </w:rPr>
        <w:t>уточнить знания об обозначении мягкости согласного звука перед согласным;</w:t>
      </w:r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научатся</w:t>
      </w:r>
      <w:r>
        <w:rPr>
          <w:color w:val="000000"/>
          <w:sz w:val="28"/>
          <w:szCs w:val="28"/>
        </w:rPr>
        <w:t xml:space="preserve"> распознавать в словах сочетания ЧК, ЧН, ЩН, ЧТ и правильно их писать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рок разработала Ершова Людмила Владимиров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«Средняя школа № 39» города Смоленска </w:t>
      </w:r>
    </w:p>
    <w:p>
      <w:pPr>
        <w:pStyle w:val="Normal"/>
        <w:tabs>
          <w:tab w:val="clear" w:pos="708"/>
          <w:tab w:val="left" w:pos="9288" w:leader="none"/>
        </w:tabs>
        <w:ind w:left="360" w:firstLine="567"/>
        <w:jc w:val="center"/>
        <w:rPr>
          <w:color w:val="000000"/>
        </w:rPr>
      </w:pPr>
      <w:r>
        <w:rPr>
          <w:sz w:val="28"/>
          <w:szCs w:val="28"/>
        </w:rPr>
        <w:t>(МБОУ «СШ № 39» г. Смоленска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авописание сочетаний чк, чн, щн, чт»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формирование умения распознавать в словах сочетания ЧК, ЧН, ЩН, ЧТ; правильно их писать.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уро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точнить знания об обозначении мягкости согласного звука перед согласны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определять способы обозначения мягкости согласных на письме, орфографическую зоркость, внимание, речь обучающихся, их творческие способности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оспитывать самостоятельность, умение работать в парах, бережное отношение к природе.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Урок изучения и первичного закрепления новых знаний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 урока:</w:t>
      </w:r>
      <w:r>
        <w:rPr>
          <w:sz w:val="28"/>
          <w:szCs w:val="28"/>
        </w:rPr>
        <w:t xml:space="preserve"> Урок – открытие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тест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уемые УУД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самоопределение, смыслообразовани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работа с информацией, выполнение логических операц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управление своей деятельностью, контроль и коррекция, инициативность и самостоятельност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t>: речевая деятельность, навыки сотрудничеств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уемые технологии: системно-деятельностный (работа в парах), частично-поисковый метод (работа с информацией); информационн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  <w:r>
        <w:rPr>
          <w:sz w:val="28"/>
          <w:szCs w:val="28"/>
        </w:rPr>
        <w:t xml:space="preserve"> практическ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-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-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момен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усского языка. Что у вас лежит на парт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Чистопис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е руку и напишите в воздухе элементы букв, затем их назови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буквы можем написать, используя эти элемен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букву будем писать на чистописании?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характеристику этого звука. Какой ещё звук имеет такую характеристику?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акими буквами будем работать на уроке? А какова тема урока вы скажите, выполнив, следующее 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в воздухе. Называют эле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бук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заглавной и строчной буквы.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звук и называют с такой же характеристикой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амоопределение к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оске: бол., доч.ка, хищ.ник, кол.цо, ноч.ка, сроч.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руппы можно разделить слова и почему?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му в словах с сочетаниями ЧК. ЧН, ЩН не пишется мягкий зн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 слова с названными сочета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о себ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и объясняют выбор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ют, называют тему урока. Ц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ю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ервичное закрепл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u w:val="single"/>
              </w:rPr>
              <w:t>Гимнастика для глаз</w:t>
            </w:r>
            <w:r>
              <w:rPr>
                <w:sz w:val="28"/>
                <w:szCs w:val="28"/>
              </w:rPr>
              <w:t xml:space="preserve"> (ориентация, дальний-близкий предм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гимнасти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р.6 упр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лось так. Что один вариант написал слова с сочетаниями. А другой н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дание сейчас мы дадим себ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акой орфограммой работали, что надо помн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лушайте загадку и отгад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кою зеленовата, Животиком желтовата, Темненькая шапо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осочка шарфика (сини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пал снег, стало холоднее и корма птицам не хватает. Как помочь им пережить зиму, у кого есть корму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 составьте и запишите рифмы к слову синичка. Какая орфограмма в этих словах, что надо помнить об это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альчиковая гимнаст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тр 7 упр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тема текста, главная мысль.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аголовок дадим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 одно предложение, в котором говорится о том какие птицы прилетают и подчеркните в словах. Изученные орфограммы, эту работу я проверю, взяв тетради на 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ит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следнее задание, на партах лежат листочки с тестом, вы его выполняете на листочке, пишит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тают задание, выполняют по вариантам, за доской 2 человека. Самопроверк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задание. Запись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, 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 вполгол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лавливают текст, запись пред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Итог уро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была тема урока, что мы учились делать. Достигли ли мы поставленной цел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Рефлек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стигли цели и вы поняли – руки вверх, если что- то не поняли – руки в стороны, совсем ничего не поняли руки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олодцы, спасибо, урок оконче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мените слова по образцу: Коза – козочка, белка -   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- 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ишите ласково имена девочек: Зина - 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а - 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.Напишите 5 слов с сочетаниями чк, чн, чт, щ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/>
      </w:pPr>
      <w:r>
        <w:rPr>
          <w:sz w:val="28"/>
          <w:szCs w:val="28"/>
        </w:rPr>
        <w:t>1.Измените слова по образцу: Гора – горочка, ветка - 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- 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апишите ласково имена девочек:   Лена -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 - 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.Напишите 5 слов с сочетаниями чк, чн, чт, щ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4:00Z</dcterms:created>
  <dc:creator>User</dc:creator>
  <dc:description/>
  <cp:keywords/>
  <dc:language>en-US</dc:language>
  <cp:lastModifiedBy>Войткевич</cp:lastModifiedBy>
  <cp:lastPrinted>2017-12-14T20:25:00Z</cp:lastPrinted>
  <dcterms:modified xsi:type="dcterms:W3CDTF">2018-03-28T19:51:00Z</dcterms:modified>
  <cp:revision>10</cp:revision>
  <dc:subject/>
  <dc:title>Тема урока: « Правописание сочетаний чк, чн, щн, чт»</dc:title>
</cp:coreProperties>
</file>