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вые разминки» для дошкольников с ТНР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ынова Екатерина Сергеевна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логопед  ГБОУ СОШ № 22 г.о. Чапаевск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СП - детский сад № 26 «Золотой улей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: Игровые упражнения для автоматизации поставленных звуков у дошкольников с О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плодотворное педагогическое воздействие на речевое развитие дошкольников всегда остается актуальной проблемой. Одним из направлений логопедической работы с дошкольниками с ТНР является воспитание звуковой культуры речи. Данная работа направлена на решение таких задач, как: развитие артикуляционного аппарата; формирование правильной артикуляции и произношения звуков; развитие фонематического слуха и восприятия. На этапе автоматизации изолированного поставленного звука и дальнейшего его закреплении в речи мною используются «Звуковые разминки». Это игровое упражнение, которое включает в себя звукоподражание, пальчиковые игры и элементы логоритм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детьми с ТНР, я заметила, что дошкольники увлеченно выполняют упражнения по звукоподражанию, если они еще и обыгрываются с помощью стихотворных форм, пальчиковых игр или динамических движений. Известный философ Кант говорил, что «рука – это выдвинувшийся вперед человеческий мозг». Доказано, что уровень речевого развития ребенка находится в прямой зависимости от степени сформированности тонких движений пальцев руки человека. Именно поэтому для «Звуковых разминок» я подобрала стихи, некоторые из них сочинила сама и соединила их с движениями пальцев рук. Данные игровые упражнения помогают ребенку с ТНР запомнить правильный артикуляционный уклад поставленного звука. Каждая «Звуковая разминка» закрепляет в игровой форме один из так называемых «трудных» звуков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З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Ш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Ж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Л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Р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с детьми с ТНР таких «Звуковых разминок» способствует не только автоматизации поставленного звука в речи, но и развивает мелкую моторику кистей рук, умение согласовывать движения и речь, пополняет словарный запас. Так же дети учатся замечать звуки в окружающем нас мире, и, конечно же, «Звуковые разминки» забавляют наших воспитанников, помогают создать у них положительный эмоциональный настрой на занятии. Игровая форма данного упражнения делает образовательный процесс привлекательным и доставляет ребенку радость от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уковые разминки» можно проводить на индивидуальных, фронтальных и подгрупповых занятиях, в совместной деятельности и в режимных мо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есколько «Звуковых разминок» на свистящие, шипящие и сонорные звуки. В первой колонке находится речевой материал, а во второй колонке –  соответствующие движения пальцев рук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1. Звуковая разминка</w:t>
      </w:r>
      <w:r>
        <w:rPr/>
        <w:t xml:space="preserve"> – звук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794"/>
      </w:tblGrid>
      <w:tr>
        <w:trPr>
          <w:trHeight w:val="32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– свистящий это звук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левой руки принимают форму буквы «С»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оса летит на луг:</w:t>
            </w:r>
          </w:p>
          <w:p>
            <w:pPr>
              <w:pStyle w:val="Normal"/>
              <w:jc w:val="both"/>
              <w:rPr/>
            </w:pPr>
            <w:r>
              <w:rPr/>
              <w:t>С-с-с-с-с-с-с-с-с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ем «осу» - правая рука в кулак, указательный палей вперед. Указательным пальцем делаем вращательные движения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еще вода бежит,</w:t>
            </w:r>
          </w:p>
          <w:p>
            <w:pPr>
              <w:pStyle w:val="Normal"/>
              <w:jc w:val="both"/>
              <w:rPr/>
            </w:pPr>
            <w:r>
              <w:rPr/>
              <w:t>Тонкой ниточкой свистит:</w:t>
            </w:r>
          </w:p>
          <w:p>
            <w:pPr>
              <w:pStyle w:val="Normal"/>
              <w:jc w:val="both"/>
              <w:rPr/>
            </w:pPr>
            <w:r>
              <w:rPr/>
              <w:t>С-с-с-с-с-с-с-с-с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правой руки принимают форму, имитирующую открывание крана. Кисть руки делает повороты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работает насос:</w:t>
            </w:r>
          </w:p>
          <w:p>
            <w:pPr>
              <w:pStyle w:val="Normal"/>
              <w:jc w:val="both"/>
              <w:rPr/>
            </w:pPr>
            <w:r>
              <w:rPr/>
              <w:t>С-с-с-с-с-с-с-с-с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 руки перед собой, пальцы в кулачки, имитируем движения накачивания  насосом (вверх – вниз)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рает пылесос:</w:t>
            </w:r>
          </w:p>
          <w:p>
            <w:pPr>
              <w:pStyle w:val="Normal"/>
              <w:jc w:val="both"/>
              <w:rPr/>
            </w:pPr>
            <w:r>
              <w:rPr/>
              <w:t>С-с-с-с-с-с-с-с-с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 движения рук при уборке пылесосом (вперед – назад)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ак чайник закипит,</w:t>
            </w:r>
          </w:p>
          <w:p>
            <w:pPr>
              <w:pStyle w:val="Normal"/>
              <w:jc w:val="both"/>
              <w:rPr/>
            </w:pPr>
            <w:r>
              <w:rPr/>
              <w:t>Пар из носика свистит:</w:t>
            </w:r>
          </w:p>
          <w:p>
            <w:pPr>
              <w:pStyle w:val="Normal"/>
              <w:jc w:val="both"/>
              <w:rPr/>
            </w:pPr>
            <w:r>
              <w:rPr/>
              <w:t>С-с-с-с-с-с-с-с-с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я рука в кулак, указательный палец поднят вверх. Рисуем в воздухе указательным пальцем спираль, поднимающуюся вверх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2.  Звуковая разминка</w:t>
      </w:r>
      <w:r>
        <w:rPr/>
        <w:t xml:space="preserve"> – звук 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– свистящий звонкий зв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в воздухе указательным пальцем букву З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ы летом поют:</w:t>
            </w:r>
          </w:p>
          <w:p>
            <w:pPr>
              <w:pStyle w:val="Normal"/>
              <w:jc w:val="both"/>
              <w:rPr/>
            </w:pPr>
            <w:r>
              <w:rPr/>
              <w:t>З-з-з-з-з-з-з-з-з-з-з-з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й рукой изображаем «Комара» - пальцы в кулачке, указательный – вперед, большой и мизинец – опущены вниз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ягушки не старались,</w:t>
            </w:r>
          </w:p>
          <w:p>
            <w:pPr>
              <w:pStyle w:val="Normal"/>
              <w:jc w:val="both"/>
              <w:rPr/>
            </w:pPr>
            <w:r>
              <w:rPr/>
              <w:t>Комары не убавлялись:</w:t>
            </w:r>
          </w:p>
          <w:p>
            <w:pPr>
              <w:pStyle w:val="Normal"/>
              <w:jc w:val="both"/>
              <w:rPr/>
            </w:pPr>
            <w:r>
              <w:rPr/>
              <w:t>З-з-з-з-з-з-з-з-з-з-з-з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вой рукой изображаем «Комар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3.  Звуковая разминка</w:t>
      </w:r>
      <w:r>
        <w:rPr/>
        <w:t xml:space="preserve"> – звук 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789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 – всегда шипящий зву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омощью пальцев рук изображаем букву Ш: левая рука – указательный, средний и безымянный пальцы вверх, а большой и мизинец прижаты к ладони; правая рука – указательный палец приставлен к трем пальцам левой руки снизу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воздушный сдулся вдруг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-ш-ш-ш-ш-ш-ш-ш-ш-ш-ш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цы обеих рук соединены между собой в сферу. Имитируем «сдувание шара»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мнях змея шипит:</w:t>
            </w:r>
          </w:p>
          <w:p>
            <w:pPr>
              <w:pStyle w:val="Normal"/>
              <w:jc w:val="both"/>
              <w:rPr/>
            </w:pPr>
            <w:r>
              <w:rPr/>
              <w:t>Ш-ш-ш-ш-ш-ш-ш-ш-ш-ш-ш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 стоят на столе, руки вверх. Ладони согнуты, четыре пальца вместе, большой палец снизу. Имитируем движения «змея шипит»– открываем и закрываем рот «змеи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 Черное шумит:</w:t>
            </w:r>
          </w:p>
          <w:p>
            <w:pPr>
              <w:pStyle w:val="Normal"/>
              <w:jc w:val="both"/>
              <w:rPr/>
            </w:pPr>
            <w:r>
              <w:rPr/>
              <w:t>Ш-ш-ш-ш-ш-ш-ш-ш-ш-ш-ш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и расслаблены. Выполняем волнообразные движения кистями рук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4. Звуковая разминка</w:t>
      </w:r>
      <w:r>
        <w:rPr/>
        <w:t xml:space="preserve"> – звук 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 – конечно звук жужжащий.</w:t>
            </w:r>
          </w:p>
          <w:p>
            <w:pPr>
              <w:pStyle w:val="Normal"/>
              <w:jc w:val="both"/>
              <w:rPr/>
            </w:pPr>
            <w:r>
              <w:rPr/>
              <w:t>Это жук летит блестящ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-ж-ж-ж-ж-ж-ж-ж-ж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жаем «жука» - пальцы в кулачке, большой и мизинец выпрямлены и оттопырены в стороны («усы жука»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еще жужжит пи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-ж-ж-ж-ж-ж-ж-ж-ж-ж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 движения работы пилой (пальцы в кулачке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летящая пчела:</w:t>
            </w:r>
          </w:p>
          <w:p>
            <w:pPr>
              <w:pStyle w:val="Normal"/>
              <w:jc w:val="both"/>
              <w:rPr/>
            </w:pPr>
            <w:r>
              <w:rPr/>
              <w:t>Ж-ж-ж-ж-ж-ж-ж-ж-ж-ж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жаем «пчелу» - правая рука в кулак, указательный палец вперед. Указательным пальцем делаем вращательные движения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5. Звуковая разминка</w:t>
      </w:r>
      <w:r>
        <w:rPr/>
        <w:t xml:space="preserve"> – звук 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794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гудящий это зв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ображаем букву Л указательным и средним пальцами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 летит на юг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л-л-л-л-л-л-л-л-л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и в сторону, пальцы прямые вместе – изображаем «крылья самолета»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ход гудок дает:</w:t>
            </w:r>
          </w:p>
          <w:p>
            <w:pPr>
              <w:pStyle w:val="Normal"/>
              <w:jc w:val="both"/>
              <w:rPr/>
            </w:pPr>
            <w:r>
              <w:rPr/>
              <w:t>Л-л-л-л-л-л-л-л-л-л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ем пальцы обеих рук «рупором»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юла гудит, поет:</w:t>
            </w:r>
          </w:p>
          <w:p>
            <w:pPr>
              <w:pStyle w:val="Normal"/>
              <w:jc w:val="both"/>
              <w:rPr/>
            </w:pPr>
            <w:r>
              <w:rPr/>
              <w:t>Л-л-л-л-л-л-л-л-л-л…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 движения пальцами, как заводим волчок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6. Звуковая разминка </w:t>
      </w:r>
      <w:r>
        <w:rPr/>
        <w:t>– звук 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– рычащий звонки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ем букву Р пальцами: указательный палец левой руки вверх, к нему приставляем «кружок» из указательного и большого пальцев правой руки.</w:t>
            </w:r>
          </w:p>
        </w:tc>
      </w:tr>
      <w:tr>
        <w:trPr>
          <w:trHeight w:val="136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рдился тигр вдруг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  <w:p>
            <w:pPr>
              <w:pStyle w:val="Normal"/>
              <w:jc w:val="both"/>
              <w:rPr/>
            </w:pPr>
            <w:r>
              <w:rPr/>
              <w:t>Лев из клетки зарыча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-р-р-р-р-р-р-р-р-р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яем ладони рук, изображаем «челюсти»: пальцы согнуты, открываем и закрываем «челюсти».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обаки злой оскал,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  <w:p>
            <w:pPr>
              <w:pStyle w:val="Normal"/>
              <w:jc w:val="both"/>
              <w:rPr/>
            </w:pPr>
            <w:r>
              <w:rPr/>
              <w:t>Он нас очень напугал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ем «собачку»: указательный и средний пальцы вперед – движения «в стороны – вместе» («мордочка собаки»), большой палец прижат параллельно ладони («ухо»)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 в машине заведем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 движения поворота ключа в машине правой рукой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у в гору поведем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 движение «рулим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обгоняем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уем движения «машина едет» - ладони параллельно друг другу, пальцы прямые вместе, продвигаем их с поворотом влево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справа – пропускаем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итируем движения «машина едет» - ладони параллельно друг другу, пальцы прямые вместе, продвигаем их с поворотом вправо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гах, друзья,</w:t>
            </w:r>
          </w:p>
          <w:p>
            <w:pPr>
              <w:pStyle w:val="Normal"/>
              <w:jc w:val="both"/>
              <w:rPr/>
            </w:pPr>
            <w:r>
              <w:rPr/>
              <w:t>Правила нарушать нельзя:</w:t>
            </w:r>
          </w:p>
          <w:p>
            <w:pPr>
              <w:pStyle w:val="Normal"/>
              <w:jc w:val="both"/>
              <w:rPr/>
            </w:pPr>
            <w:r>
              <w:rPr/>
              <w:t>Р-р-р-р-р-р-р-р-р-р…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им указательным паль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итируем движение «рулим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Белкина В. Н., Васильева Н. Н. и др. Дошкольник: обучение и развитие. – Ярославль: «Академия развития»,  199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0:00Z</dcterms:created>
  <dc:creator>Admin</dc:creator>
  <dc:description/>
  <cp:keywords/>
  <dc:language>en-US</dc:language>
  <cp:lastModifiedBy>Катя</cp:lastModifiedBy>
  <dcterms:modified xsi:type="dcterms:W3CDTF">2019-12-30T19:07:00Z</dcterms:modified>
  <cp:revision>29</cp:revision>
  <dc:subject/>
  <dc:title/>
</cp:coreProperties>
</file>