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елендумская СОШ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осеньчук Светлана Алексеевна.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стения-реликты Селенг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 поселок Селендума входит в Тамчинскую долину, которая по своим физико-географическим условиям типична для степных и лесостепных районов юга Бурят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лимат характеризуется резкой континентальностью, суровостью и засушливостью. Количество осадков за год составляет 200-350мм и распределены они по сезонам неравномерно. Засушливый период длится с весны до июля, в июле-августе осадков выпадает 50% годовой нормы. Снежный покров не превышает 15 сантиметров и нередко сдувается ветрами. Почва зимой глубоко промерза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ью климата является большая продолжительность солнечного сия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Температура воздуха колеблется в больших пределах. Самый холодный месяц – январь, с амплитудой колебания до -26-48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Самый теплый месяц – июль. Продолжительность безморозного периода – 111-120 дней. Только один месяц в году – июль, свободен от отрицательных температу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 устанавливается во второй половине октября и продолжается до середины апреля. Лето теплое и короткое. Для растений и животных существенное значение имеет сумма температур воздуха выше +5 +1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 в данной местности превышает 1900-20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оминирующий ветер северо-западного, западного и восточного направлений. Наиболее сильные ветра наблюдаются в апреле-мае и в ноябре-декабр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 таком суровом климате в нашей местности произрастают: облепиха крушиновая, яблоня ягодная, черемуха обыкновенная, лилия кудреватая, лилия карликовая, красоднев малый, рододендрон даурский, миндаль черешковый, абрикос сибирск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з этого списка особенно выделяются два растения: миндаль черешковый и абрикос сибирский. Оба растения занесены в Красную книгу Бурятии. Растения очень древние, так возраст миндаля черешкового исчисляется несколькими миллионами лет, это растения ранненеогенового (миоценплиоценового) периода. Растения – реликтовые эндемики, т.е. встречаются редко и на определенной территории, растения-ксерофилы, т.е. устойчивые у засушливому климат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оща миндаля черешкового в нашей местности небольшая, ее численность снижается по причинам: выпас скота, которые вытаптывают растения и обламывают ветки, повреждения плодов миндальным долгоносиком (в отдельные годы повреждается 99% плодов), плоды после опадания быстро уничтожаются мышевидными грызуна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зрослые растения практически не переносят пересадку, в этом мы убедились, когда с членами экологического клуба «Темник» пытались пересадить растения в дендрарий пришкольного участка Селендумской СОШ. Лучше всего миндаль размножается семенами, но семена надо сразу высевать на постоянное место, сеянцы тоже плохо переносят пересадку. Всхожесть семян высокая, так в наших опытах она составляет 80%, на второй и последующий годы показатель всхожести резко идет вниз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рикос сибирский произрастает на высоких горах, на сопке, где он растет, наблюдается выход карбонатов на поверхность и сопка имеет беловатый цве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а растения засухоустойчивые, морозоустойчивые, выдерживают морозы до -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Растения ценны своей декоративностью и неприхотливостью. Миндаль и абрикос по 10-балльной шкале имеют высшую оценк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центы кафедры ботаники БГУ считают, что г.Улан-Удэ необходимо озеленять растениями-реликтами Селенги и тогда горожане смогут пройтись по Абрикосовой улице и свернуть на Миндальную улиц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рикос сибирский отличный подвой для культурных сортов абрикоса благодаря своей зимостойкости. Эти растения есть в Ботанических садах г.Иркутска и Новосибирс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обранные семена миндаля черешкового учащиеся проверяют на всхожесть, возможность пересадки сеянцев, условия стратифик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езжая на экологическую тропу, учащиеся убирают бытовой мусор, проводят очистку территории рощ от пластиковых и стеклянных бутылок, потому что именно стеклянные бутылки могут быть источником пожара в весеннее врем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Учащиеся проводят разъяснительную работу с населением, выпускают листовки-обращения в защиту абрикоса сибирского и миндаля черешкового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Здесь же на экологической тропе ребята встречаются с кандидатом биологических наук, научным сотрудником Сибирского Федерального Университета (г.Красноярск) Екимовой Натальей Викторовной и с ученым-энтомологом Бурятского Научного Центра Рудых Сергеем. Ученые проводят с ребятами практические занятия, мастер – классы, знакомят с различными прибора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е, мы приглашаем учащихся школ района посетить наши рощи во время цветения и хотим, чтобы миндаль черешковый и абрикос сибирский заняли достойное место на пришкольных участках в  школах Селенгинского райо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57:00Z</dcterms:created>
  <dc:creator>oash</dc:creator>
  <dc:description/>
  <cp:keywords/>
  <dc:language>en-US</dc:language>
  <cp:lastModifiedBy>1</cp:lastModifiedBy>
  <cp:lastPrinted>2012-06-02T00:32:00Z</cp:lastPrinted>
  <dcterms:modified xsi:type="dcterms:W3CDTF">2012-06-01T15:33:00Z</dcterms:modified>
  <cp:revision>5</cp:revision>
  <dc:subject/>
  <dc:title>Растения-реликты Селенги</dc:title>
</cp:coreProperties>
</file>