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-12700</wp:posOffset>
            </wp:positionV>
            <wp:extent cx="1724025" cy="1457325"/>
            <wp:effectExtent l="0" t="0" r="0" b="0"/>
            <wp:wrapTight wrapText="bothSides">
              <wp:wrapPolygon edited="0">
                <wp:start x="-116" y="0"/>
                <wp:lineTo x="-116" y="21455"/>
                <wp:lineTo x="21598" y="21455"/>
                <wp:lineTo x="21598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Муниципальное автономное дошкольное образовательное учреждение «Детский сад № 422 г. Челябин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Конспект непрерывной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 детьми среднего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«На помощь кукле С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Е.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 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>Фиксирование правильного произношения звука «С» в слове. Развитие умения подбирать слова на заданный зв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Закрепить произношение звука «С» в слове, научить подбирать слова на заданный звук, создавать узор по сх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вать представление об обобщающих понятиях (признаки весны, птиц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оспитывать интерес к предметно – практической деятельности, желание взаимодействовать со сверстниками и взрослы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сопереживать и радоваться успехам других, адекватно проявлять свои чувства.  Оказывать помощь друг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бласти НОД</w:t>
      </w:r>
      <w:r>
        <w:rPr>
          <w:rFonts w:cs="Times New Roman" w:ascii="Times New Roman" w:hAnsi="Times New Roman"/>
          <w:sz w:val="24"/>
          <w:szCs w:val="28"/>
        </w:rPr>
        <w:t>: Познавательное развитие, РР, ХЭР, СКР, физическое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Методы и приёмы</w:t>
      </w:r>
      <w:r>
        <w:rPr>
          <w:rFonts w:cs="Times New Roman" w:ascii="Times New Roman" w:hAnsi="Times New Roman"/>
          <w:sz w:val="24"/>
          <w:szCs w:val="28"/>
        </w:rPr>
        <w:t>: Практический, игровой, наглядный, словесный, метод создания проблемной ситу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Воспитателя:</w:t>
      </w:r>
      <w:r>
        <w:rPr>
          <w:rFonts w:cs="Times New Roman" w:ascii="Times New Roman" w:hAnsi="Times New Roman"/>
          <w:sz w:val="24"/>
          <w:szCs w:val="28"/>
        </w:rPr>
        <w:t xml:space="preserve"> Составление конспекта занятия, создание презентации, подготовка и изготовление наглядного материала, запись музыкального сопровождения и физ.мину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 деть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учивание физ.минутки и пальчиковой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рудование и материалы: Интерактивное оборудование, развивающая игра «Сложи узор», кукла.</w:t>
      </w:r>
    </w:p>
    <w:p>
      <w:pPr>
        <w:pStyle w:val="Normal"/>
        <w:jc w:val="both"/>
        <w:rPr/>
      </w:pPr>
      <w:r>
        <w:rPr/>
        <w:t>Раздаточный материал: фланелеграфы, развивающая игра «Сложи узор», схемы к игре.</w:t>
      </w:r>
      <w:r>
        <w:br w:type="page"/>
      </w:r>
    </w:p>
    <w:tbl>
      <w:tblPr>
        <w:tblW w:w="14742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5"/>
        <w:gridCol w:w="5895"/>
        <w:gridCol w:w="3225"/>
        <w:gridCol w:w="2787"/>
      </w:tblGrid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рганизации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на звук «С»</w:t>
            </w:r>
          </w:p>
        </w:tc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стали в кр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читает стишок со звуком«С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ла мышка в уго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ъела мышка ку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Г. Венг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. Какой звук часто встречается в этом стихотворении?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ьно. Сегодня мы отправимся в путешеСтвие с этим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33655</wp:posOffset>
                  </wp:positionV>
                  <wp:extent cx="1147445" cy="65913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1430" cy="803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ействия по правилам</w:t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юрпризный момент. Появление куклы Сони.</w:t>
            </w:r>
          </w:p>
        </w:tc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к в дверь. Воспитатель вносит кук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дравствуйте, дети. Меня зовут Шо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новогоднем утреннике, я рашказывала штишок Деду Морозу, но он не понял меня. И я очень рашштроилась. И вообще меня никто непонимает и поэтому, не дружит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. Как вы думаете, почему Д.М не понял Соню? Какой звук Соня произносит не правиль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то же мне делать??? Я хочу, чтобы все меня понимали и дружили со мной!!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: Чем мы можем помочь Соне? Я вас приглашаю в путешествие в страну звка «С», где Соню научат правильно произносить звук «С».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08710" cy="666115"/>
                  <wp:effectExtent l="0" t="0" r="0" b="0"/>
                  <wp:wrapTight wrapText="bothSides">
                    <wp:wrapPolygon edited="0">
                      <wp:start x="912" y="1353"/>
                      <wp:lineTo x="912" y="1503"/>
                      <wp:lineTo x="912" y="1654"/>
                      <wp:lineTo x="912" y="1804"/>
                      <wp:lineTo x="912" y="1954"/>
                      <wp:lineTo x="912" y="2105"/>
                      <wp:lineTo x="912" y="2255"/>
                      <wp:lineTo x="912" y="2405"/>
                      <wp:lineTo x="912" y="2556"/>
                      <wp:lineTo x="912" y="2706"/>
                      <wp:lineTo x="912" y="2857"/>
                      <wp:lineTo x="912" y="3007"/>
                      <wp:lineTo x="912" y="3158"/>
                      <wp:lineTo x="912" y="3309"/>
                      <wp:lineTo x="912" y="3459"/>
                      <wp:lineTo x="912" y="3609"/>
                      <wp:lineTo x="912" y="3760"/>
                      <wp:lineTo x="912" y="3910"/>
                      <wp:lineTo x="912" y="4061"/>
                      <wp:lineTo x="912" y="4211"/>
                      <wp:lineTo x="912" y="4361"/>
                      <wp:lineTo x="912" y="4512"/>
                      <wp:lineTo x="912" y="4662"/>
                      <wp:lineTo x="912" y="4812"/>
                      <wp:lineTo x="912" y="4963"/>
                      <wp:lineTo x="912" y="5113"/>
                      <wp:lineTo x="912" y="5263"/>
                      <wp:lineTo x="912" y="5414"/>
                      <wp:lineTo x="912" y="5564"/>
                      <wp:lineTo x="912" y="5715"/>
                      <wp:lineTo x="912" y="5865"/>
                      <wp:lineTo x="912" y="6015"/>
                      <wp:lineTo x="912" y="6167"/>
                      <wp:lineTo x="912" y="6317"/>
                      <wp:lineTo x="912" y="6467"/>
                      <wp:lineTo x="912" y="6618"/>
                      <wp:lineTo x="912" y="6768"/>
                      <wp:lineTo x="912" y="6919"/>
                      <wp:lineTo x="912" y="7069"/>
                      <wp:lineTo x="912" y="7219"/>
                      <wp:lineTo x="912" y="7370"/>
                      <wp:lineTo x="912" y="7520"/>
                      <wp:lineTo x="912" y="7670"/>
                      <wp:lineTo x="912" y="7821"/>
                      <wp:lineTo x="912" y="7971"/>
                      <wp:lineTo x="912" y="8122"/>
                      <wp:lineTo x="912" y="8272"/>
                      <wp:lineTo x="912" y="8422"/>
                      <wp:lineTo x="912" y="8573"/>
                      <wp:lineTo x="912" y="8723"/>
                      <wp:lineTo x="912" y="8873"/>
                      <wp:lineTo x="912" y="9024"/>
                      <wp:lineTo x="912" y="9174"/>
                      <wp:lineTo x="912" y="9325"/>
                      <wp:lineTo x="912" y="9476"/>
                      <wp:lineTo x="912" y="9626"/>
                      <wp:lineTo x="912" y="9777"/>
                      <wp:lineTo x="912" y="9927"/>
                      <wp:lineTo x="912" y="10077"/>
                      <wp:lineTo x="912" y="10228"/>
                      <wp:lineTo x="912" y="10378"/>
                      <wp:lineTo x="912" y="10528"/>
                      <wp:lineTo x="912" y="10679"/>
                      <wp:lineTo x="912" y="10829"/>
                      <wp:lineTo x="912" y="10980"/>
                      <wp:lineTo x="912" y="11130"/>
                      <wp:lineTo x="912" y="11280"/>
                      <wp:lineTo x="912" y="11431"/>
                      <wp:lineTo x="912" y="11581"/>
                      <wp:lineTo x="912" y="11731"/>
                      <wp:lineTo x="912" y="11882"/>
                      <wp:lineTo x="912" y="12032"/>
                      <wp:lineTo x="912" y="12183"/>
                      <wp:lineTo x="912" y="12334"/>
                      <wp:lineTo x="912" y="12484"/>
                      <wp:lineTo x="912" y="12635"/>
                      <wp:lineTo x="912" y="12785"/>
                      <wp:lineTo x="912" y="12935"/>
                      <wp:lineTo x="912" y="13086"/>
                      <wp:lineTo x="912" y="13236"/>
                      <wp:lineTo x="912" y="13386"/>
                      <wp:lineTo x="912" y="13537"/>
                      <wp:lineTo x="912" y="13687"/>
                      <wp:lineTo x="912" y="13838"/>
                      <wp:lineTo x="912" y="13988"/>
                      <wp:lineTo x="912" y="14138"/>
                      <wp:lineTo x="912" y="14289"/>
                      <wp:lineTo x="912" y="14439"/>
                      <wp:lineTo x="912" y="14589"/>
                      <wp:lineTo x="912" y="14740"/>
                      <wp:lineTo x="912" y="14890"/>
                      <wp:lineTo x="912" y="15041"/>
                      <wp:lineTo x="912" y="15191"/>
                      <wp:lineTo x="912" y="15341"/>
                      <wp:lineTo x="912" y="15493"/>
                      <wp:lineTo x="912" y="15643"/>
                      <wp:lineTo x="912" y="15793"/>
                      <wp:lineTo x="912" y="15944"/>
                      <wp:lineTo x="912" y="16094"/>
                      <wp:lineTo x="912" y="16245"/>
                      <wp:lineTo x="912" y="16395"/>
                      <wp:lineTo x="912" y="16545"/>
                      <wp:lineTo x="912" y="16696"/>
                      <wp:lineTo x="912" y="16846"/>
                      <wp:lineTo x="912" y="16996"/>
                      <wp:lineTo x="912" y="17147"/>
                      <wp:lineTo x="912" y="17297"/>
                      <wp:lineTo x="912" y="17447"/>
                      <wp:lineTo x="912" y="17598"/>
                      <wp:lineTo x="912" y="17748"/>
                      <wp:lineTo x="912" y="17899"/>
                      <wp:lineTo x="912" y="18049"/>
                      <wp:lineTo x="912" y="18199"/>
                      <wp:lineTo x="912" y="18350"/>
                      <wp:lineTo x="912" y="18501"/>
                      <wp:lineTo x="912" y="18651"/>
                      <wp:lineTo x="912" y="18802"/>
                      <wp:lineTo x="912" y="18952"/>
                      <wp:lineTo x="912" y="19103"/>
                      <wp:lineTo x="912" y="19253"/>
                      <wp:lineTo x="912" y="19403"/>
                      <wp:lineTo x="912" y="19554"/>
                      <wp:lineTo x="912" y="19704"/>
                      <wp:lineTo x="912" y="19854"/>
                      <wp:lineTo x="912" y="20005"/>
                      <wp:lineTo x="912" y="20155"/>
                      <wp:lineTo x="912" y="20306"/>
                      <wp:lineTo x="912" y="20456"/>
                      <wp:lineTo x="912" y="20606"/>
                      <wp:lineTo x="20961" y="20606"/>
                      <wp:lineTo x="20961" y="20456"/>
                      <wp:lineTo x="20961" y="20306"/>
                      <wp:lineTo x="20961" y="20155"/>
                      <wp:lineTo x="20961" y="20005"/>
                      <wp:lineTo x="20961" y="19854"/>
                      <wp:lineTo x="20961" y="19704"/>
                      <wp:lineTo x="20961" y="19554"/>
                      <wp:lineTo x="20961" y="19403"/>
                      <wp:lineTo x="20961" y="19253"/>
                      <wp:lineTo x="20961" y="19103"/>
                      <wp:lineTo x="20961" y="18952"/>
                      <wp:lineTo x="20961" y="18802"/>
                      <wp:lineTo x="20961" y="18651"/>
                      <wp:lineTo x="20961" y="18501"/>
                      <wp:lineTo x="20961" y="18350"/>
                      <wp:lineTo x="20961" y="18199"/>
                      <wp:lineTo x="20961" y="18049"/>
                      <wp:lineTo x="20961" y="17899"/>
                      <wp:lineTo x="20961" y="17748"/>
                      <wp:lineTo x="20961" y="17598"/>
                      <wp:lineTo x="20961" y="17447"/>
                      <wp:lineTo x="20961" y="17297"/>
                      <wp:lineTo x="20961" y="17147"/>
                      <wp:lineTo x="20961" y="16996"/>
                      <wp:lineTo x="20961" y="16846"/>
                      <wp:lineTo x="20961" y="16696"/>
                      <wp:lineTo x="20961" y="16545"/>
                      <wp:lineTo x="20961" y="16395"/>
                      <wp:lineTo x="20961" y="16245"/>
                      <wp:lineTo x="20961" y="16094"/>
                      <wp:lineTo x="20961" y="15944"/>
                      <wp:lineTo x="20961" y="15793"/>
                      <wp:lineTo x="20961" y="15643"/>
                      <wp:lineTo x="20961" y="15493"/>
                      <wp:lineTo x="20961" y="15341"/>
                      <wp:lineTo x="20961" y="15191"/>
                      <wp:lineTo x="20961" y="15041"/>
                      <wp:lineTo x="20961" y="14890"/>
                      <wp:lineTo x="20961" y="14740"/>
                      <wp:lineTo x="20961" y="14589"/>
                      <wp:lineTo x="20961" y="14439"/>
                      <wp:lineTo x="20961" y="14289"/>
                      <wp:lineTo x="20961" y="14138"/>
                      <wp:lineTo x="20961" y="13988"/>
                      <wp:lineTo x="20961" y="13838"/>
                      <wp:lineTo x="20961" y="13687"/>
                      <wp:lineTo x="20961" y="13537"/>
                      <wp:lineTo x="20961" y="13386"/>
                      <wp:lineTo x="20961" y="13236"/>
                      <wp:lineTo x="20961" y="13086"/>
                      <wp:lineTo x="20961" y="12935"/>
                      <wp:lineTo x="20961" y="12785"/>
                      <wp:lineTo x="20961" y="12635"/>
                      <wp:lineTo x="20961" y="12484"/>
                      <wp:lineTo x="20961" y="12334"/>
                      <wp:lineTo x="20961" y="12183"/>
                      <wp:lineTo x="20961" y="12032"/>
                      <wp:lineTo x="20961" y="11882"/>
                      <wp:lineTo x="20961" y="11731"/>
                      <wp:lineTo x="20961" y="11581"/>
                      <wp:lineTo x="20961" y="11431"/>
                      <wp:lineTo x="20961" y="11280"/>
                      <wp:lineTo x="20961" y="11130"/>
                      <wp:lineTo x="20961" y="10980"/>
                      <wp:lineTo x="20961" y="10829"/>
                      <wp:lineTo x="20961" y="10679"/>
                      <wp:lineTo x="20961" y="10528"/>
                      <wp:lineTo x="20961" y="10378"/>
                      <wp:lineTo x="20961" y="10228"/>
                      <wp:lineTo x="20961" y="10077"/>
                      <wp:lineTo x="20961" y="9927"/>
                      <wp:lineTo x="20961" y="9777"/>
                      <wp:lineTo x="20961" y="9626"/>
                      <wp:lineTo x="20961" y="9476"/>
                      <wp:lineTo x="20961" y="9325"/>
                      <wp:lineTo x="20961" y="9174"/>
                      <wp:lineTo x="20961" y="9024"/>
                      <wp:lineTo x="20961" y="8873"/>
                      <wp:lineTo x="20961" y="8723"/>
                      <wp:lineTo x="20961" y="8573"/>
                      <wp:lineTo x="20961" y="8422"/>
                      <wp:lineTo x="20961" y="8272"/>
                      <wp:lineTo x="20961" y="8122"/>
                      <wp:lineTo x="20961" y="7971"/>
                      <wp:lineTo x="20961" y="7821"/>
                      <wp:lineTo x="20961" y="7670"/>
                      <wp:lineTo x="20961" y="7520"/>
                      <wp:lineTo x="20961" y="7370"/>
                      <wp:lineTo x="20961" y="7219"/>
                      <wp:lineTo x="20961" y="7069"/>
                      <wp:lineTo x="20961" y="6919"/>
                      <wp:lineTo x="20961" y="6768"/>
                      <wp:lineTo x="20961" y="6618"/>
                      <wp:lineTo x="20961" y="6467"/>
                      <wp:lineTo x="20961" y="6317"/>
                      <wp:lineTo x="20961" y="6167"/>
                      <wp:lineTo x="20961" y="6015"/>
                      <wp:lineTo x="20961" y="5865"/>
                      <wp:lineTo x="20961" y="5715"/>
                      <wp:lineTo x="20961" y="5564"/>
                      <wp:lineTo x="20961" y="5414"/>
                      <wp:lineTo x="20961" y="5263"/>
                      <wp:lineTo x="20961" y="5113"/>
                      <wp:lineTo x="20961" y="4963"/>
                      <wp:lineTo x="20961" y="4812"/>
                      <wp:lineTo x="20961" y="4662"/>
                      <wp:lineTo x="20961" y="4512"/>
                      <wp:lineTo x="20961" y="4361"/>
                      <wp:lineTo x="20961" y="4211"/>
                      <wp:lineTo x="20961" y="4061"/>
                      <wp:lineTo x="20961" y="3910"/>
                      <wp:lineTo x="20961" y="3760"/>
                      <wp:lineTo x="20961" y="3609"/>
                      <wp:lineTo x="20961" y="3459"/>
                      <wp:lineTo x="20961" y="3309"/>
                      <wp:lineTo x="20961" y="3158"/>
                      <wp:lineTo x="20961" y="3007"/>
                      <wp:lineTo x="20961" y="2857"/>
                      <wp:lineTo x="20961" y="2706"/>
                      <wp:lineTo x="20961" y="2556"/>
                      <wp:lineTo x="20961" y="2405"/>
                      <wp:lineTo x="20961" y="2255"/>
                      <wp:lineTo x="20961" y="2105"/>
                      <wp:lineTo x="20961" y="1954"/>
                      <wp:lineTo x="20961" y="1804"/>
                      <wp:lineTo x="20961" y="1654"/>
                      <wp:lineTo x="20961" y="1503"/>
                      <wp:lineTo x="20961" y="1353"/>
                      <wp:lineTo x="912" y="1353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выражают готовность оказать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 «С»</w:t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на слова, начинающиеся на звук «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мы и пришли в страну звука. А здесь нас уже ждут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  <w:tab/>
              <w:t>Разных три имеет гл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откроет их не сраз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глаз откроет красный, Стоп-идти нельзя, опасно. Жёлтый глаз – погод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зелёный – проход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  <w:tab/>
              <w:t>Я кругла и крепка, темно красные б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гожусь на обед, и в борщ и винегр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  <w:tab/>
              <w:t>Между веток новый дом, нету двери в доме том. Только круглое окошко. Чтоб не влезла даже ко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  <w:tab/>
              <w:t>Одеяло белое, не руками сделано, не ткалось и не кроилось, с неба на землю свал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  <w:tab/>
              <w:t>Зимой на ветках ябл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рей их собери, и вдруг вспорхнули яблоки, ведь это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 правильно отгадали все загадки. А заметили ли вы на какой звук они начинались?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635</wp:posOffset>
                  </wp:positionV>
                  <wp:extent cx="1052830" cy="632460"/>
                  <wp:effectExtent l="0" t="0" r="0" b="0"/>
                  <wp:wrapTight wrapText="bothSides">
                    <wp:wrapPolygon edited="0">
                      <wp:start x="912" y="1353"/>
                      <wp:lineTo x="912" y="1503"/>
                      <wp:lineTo x="912" y="1654"/>
                      <wp:lineTo x="912" y="1804"/>
                      <wp:lineTo x="912" y="1954"/>
                      <wp:lineTo x="912" y="2105"/>
                      <wp:lineTo x="912" y="2255"/>
                      <wp:lineTo x="912" y="2405"/>
                      <wp:lineTo x="912" y="2556"/>
                      <wp:lineTo x="912" y="2706"/>
                      <wp:lineTo x="912" y="2857"/>
                      <wp:lineTo x="912" y="3007"/>
                      <wp:lineTo x="912" y="3158"/>
                      <wp:lineTo x="912" y="3309"/>
                      <wp:lineTo x="912" y="3459"/>
                      <wp:lineTo x="912" y="3609"/>
                      <wp:lineTo x="912" y="3760"/>
                      <wp:lineTo x="912" y="3910"/>
                      <wp:lineTo x="912" y="4061"/>
                      <wp:lineTo x="912" y="4211"/>
                      <wp:lineTo x="912" y="4361"/>
                      <wp:lineTo x="912" y="4512"/>
                      <wp:lineTo x="912" y="4662"/>
                      <wp:lineTo x="912" y="4812"/>
                      <wp:lineTo x="912" y="4963"/>
                      <wp:lineTo x="912" y="5113"/>
                      <wp:lineTo x="912" y="5263"/>
                      <wp:lineTo x="912" y="5414"/>
                      <wp:lineTo x="912" y="5564"/>
                      <wp:lineTo x="912" y="5715"/>
                      <wp:lineTo x="912" y="5865"/>
                      <wp:lineTo x="912" y="6015"/>
                      <wp:lineTo x="912" y="6167"/>
                      <wp:lineTo x="912" y="6317"/>
                      <wp:lineTo x="912" y="6467"/>
                      <wp:lineTo x="912" y="6618"/>
                      <wp:lineTo x="912" y="6768"/>
                      <wp:lineTo x="912" y="6919"/>
                      <wp:lineTo x="912" y="7069"/>
                      <wp:lineTo x="912" y="7219"/>
                      <wp:lineTo x="912" y="7370"/>
                      <wp:lineTo x="912" y="7520"/>
                      <wp:lineTo x="912" y="7670"/>
                      <wp:lineTo x="912" y="7821"/>
                      <wp:lineTo x="912" y="7971"/>
                      <wp:lineTo x="912" y="8122"/>
                      <wp:lineTo x="912" y="8272"/>
                      <wp:lineTo x="912" y="8422"/>
                      <wp:lineTo x="912" y="8573"/>
                      <wp:lineTo x="912" y="8723"/>
                      <wp:lineTo x="912" y="8873"/>
                      <wp:lineTo x="912" y="9024"/>
                      <wp:lineTo x="912" y="9174"/>
                      <wp:lineTo x="912" y="9325"/>
                      <wp:lineTo x="912" y="9476"/>
                      <wp:lineTo x="912" y="9626"/>
                      <wp:lineTo x="912" y="9777"/>
                      <wp:lineTo x="912" y="9927"/>
                      <wp:lineTo x="912" y="10077"/>
                      <wp:lineTo x="912" y="10228"/>
                      <wp:lineTo x="912" y="10378"/>
                      <wp:lineTo x="912" y="10528"/>
                      <wp:lineTo x="912" y="10679"/>
                      <wp:lineTo x="912" y="10829"/>
                      <wp:lineTo x="912" y="10980"/>
                      <wp:lineTo x="912" y="11130"/>
                      <wp:lineTo x="912" y="11280"/>
                      <wp:lineTo x="912" y="11431"/>
                      <wp:lineTo x="912" y="11581"/>
                      <wp:lineTo x="912" y="11731"/>
                      <wp:lineTo x="912" y="11882"/>
                      <wp:lineTo x="912" y="12032"/>
                      <wp:lineTo x="912" y="12183"/>
                      <wp:lineTo x="912" y="12334"/>
                      <wp:lineTo x="912" y="12484"/>
                      <wp:lineTo x="912" y="12635"/>
                      <wp:lineTo x="912" y="12785"/>
                      <wp:lineTo x="912" y="12935"/>
                      <wp:lineTo x="912" y="13086"/>
                      <wp:lineTo x="912" y="13236"/>
                      <wp:lineTo x="912" y="13386"/>
                      <wp:lineTo x="912" y="13537"/>
                      <wp:lineTo x="912" y="13687"/>
                      <wp:lineTo x="912" y="13838"/>
                      <wp:lineTo x="912" y="13988"/>
                      <wp:lineTo x="912" y="14138"/>
                      <wp:lineTo x="912" y="14289"/>
                      <wp:lineTo x="912" y="14439"/>
                      <wp:lineTo x="912" y="14589"/>
                      <wp:lineTo x="912" y="14740"/>
                      <wp:lineTo x="912" y="14890"/>
                      <wp:lineTo x="912" y="15041"/>
                      <wp:lineTo x="912" y="15191"/>
                      <wp:lineTo x="912" y="15341"/>
                      <wp:lineTo x="912" y="15493"/>
                      <wp:lineTo x="912" y="15643"/>
                      <wp:lineTo x="912" y="15793"/>
                      <wp:lineTo x="912" y="15944"/>
                      <wp:lineTo x="912" y="16094"/>
                      <wp:lineTo x="912" y="16245"/>
                      <wp:lineTo x="912" y="16395"/>
                      <wp:lineTo x="912" y="16545"/>
                      <wp:lineTo x="912" y="16696"/>
                      <wp:lineTo x="912" y="16846"/>
                      <wp:lineTo x="912" y="16996"/>
                      <wp:lineTo x="912" y="17147"/>
                      <wp:lineTo x="912" y="17297"/>
                      <wp:lineTo x="912" y="17447"/>
                      <wp:lineTo x="912" y="17598"/>
                      <wp:lineTo x="912" y="17748"/>
                      <wp:lineTo x="912" y="17899"/>
                      <wp:lineTo x="912" y="18049"/>
                      <wp:lineTo x="912" y="18199"/>
                      <wp:lineTo x="912" y="18350"/>
                      <wp:lineTo x="912" y="18501"/>
                      <wp:lineTo x="912" y="18651"/>
                      <wp:lineTo x="912" y="18802"/>
                      <wp:lineTo x="912" y="18952"/>
                      <wp:lineTo x="912" y="19103"/>
                      <wp:lineTo x="912" y="19253"/>
                      <wp:lineTo x="912" y="19403"/>
                      <wp:lineTo x="912" y="19554"/>
                      <wp:lineTo x="912" y="19704"/>
                      <wp:lineTo x="912" y="19854"/>
                      <wp:lineTo x="912" y="20005"/>
                      <wp:lineTo x="912" y="20155"/>
                      <wp:lineTo x="912" y="20306"/>
                      <wp:lineTo x="912" y="20456"/>
                      <wp:lineTo x="912" y="20606"/>
                      <wp:lineTo x="20961" y="20606"/>
                      <wp:lineTo x="20961" y="20456"/>
                      <wp:lineTo x="20961" y="20306"/>
                      <wp:lineTo x="20961" y="20155"/>
                      <wp:lineTo x="20961" y="20005"/>
                      <wp:lineTo x="20961" y="19854"/>
                      <wp:lineTo x="20961" y="19704"/>
                      <wp:lineTo x="20961" y="19554"/>
                      <wp:lineTo x="20961" y="19403"/>
                      <wp:lineTo x="20961" y="19253"/>
                      <wp:lineTo x="20961" y="19103"/>
                      <wp:lineTo x="20961" y="18952"/>
                      <wp:lineTo x="20961" y="18802"/>
                      <wp:lineTo x="20961" y="18651"/>
                      <wp:lineTo x="20961" y="18501"/>
                      <wp:lineTo x="20961" y="18350"/>
                      <wp:lineTo x="20961" y="18199"/>
                      <wp:lineTo x="20961" y="18049"/>
                      <wp:lineTo x="20961" y="17899"/>
                      <wp:lineTo x="20961" y="17748"/>
                      <wp:lineTo x="20961" y="17598"/>
                      <wp:lineTo x="20961" y="17447"/>
                      <wp:lineTo x="20961" y="17297"/>
                      <wp:lineTo x="20961" y="17147"/>
                      <wp:lineTo x="20961" y="16996"/>
                      <wp:lineTo x="20961" y="16846"/>
                      <wp:lineTo x="20961" y="16696"/>
                      <wp:lineTo x="20961" y="16545"/>
                      <wp:lineTo x="20961" y="16395"/>
                      <wp:lineTo x="20961" y="16245"/>
                      <wp:lineTo x="20961" y="16094"/>
                      <wp:lineTo x="20961" y="15944"/>
                      <wp:lineTo x="20961" y="15793"/>
                      <wp:lineTo x="20961" y="15643"/>
                      <wp:lineTo x="20961" y="15493"/>
                      <wp:lineTo x="20961" y="15341"/>
                      <wp:lineTo x="20961" y="15191"/>
                      <wp:lineTo x="20961" y="15041"/>
                      <wp:lineTo x="20961" y="14890"/>
                      <wp:lineTo x="20961" y="14740"/>
                      <wp:lineTo x="20961" y="14589"/>
                      <wp:lineTo x="20961" y="14439"/>
                      <wp:lineTo x="20961" y="14289"/>
                      <wp:lineTo x="20961" y="14138"/>
                      <wp:lineTo x="20961" y="13988"/>
                      <wp:lineTo x="20961" y="13838"/>
                      <wp:lineTo x="20961" y="13687"/>
                      <wp:lineTo x="20961" y="13537"/>
                      <wp:lineTo x="20961" y="13386"/>
                      <wp:lineTo x="20961" y="13236"/>
                      <wp:lineTo x="20961" y="13086"/>
                      <wp:lineTo x="20961" y="12935"/>
                      <wp:lineTo x="20961" y="12785"/>
                      <wp:lineTo x="20961" y="12635"/>
                      <wp:lineTo x="20961" y="12484"/>
                      <wp:lineTo x="20961" y="12334"/>
                      <wp:lineTo x="20961" y="12183"/>
                      <wp:lineTo x="20961" y="12032"/>
                      <wp:lineTo x="20961" y="11882"/>
                      <wp:lineTo x="20961" y="11731"/>
                      <wp:lineTo x="20961" y="11581"/>
                      <wp:lineTo x="20961" y="11431"/>
                      <wp:lineTo x="20961" y="11280"/>
                      <wp:lineTo x="20961" y="11130"/>
                      <wp:lineTo x="20961" y="10980"/>
                      <wp:lineTo x="20961" y="10829"/>
                      <wp:lineTo x="20961" y="10679"/>
                      <wp:lineTo x="20961" y="10528"/>
                      <wp:lineTo x="20961" y="10378"/>
                      <wp:lineTo x="20961" y="10228"/>
                      <wp:lineTo x="20961" y="10077"/>
                      <wp:lineTo x="20961" y="9927"/>
                      <wp:lineTo x="20961" y="9777"/>
                      <wp:lineTo x="20961" y="9626"/>
                      <wp:lineTo x="20961" y="9476"/>
                      <wp:lineTo x="20961" y="9325"/>
                      <wp:lineTo x="20961" y="9174"/>
                      <wp:lineTo x="20961" y="9024"/>
                      <wp:lineTo x="20961" y="8873"/>
                      <wp:lineTo x="20961" y="8723"/>
                      <wp:lineTo x="20961" y="8573"/>
                      <wp:lineTo x="20961" y="8422"/>
                      <wp:lineTo x="20961" y="8272"/>
                      <wp:lineTo x="20961" y="8122"/>
                      <wp:lineTo x="20961" y="7971"/>
                      <wp:lineTo x="20961" y="7821"/>
                      <wp:lineTo x="20961" y="7670"/>
                      <wp:lineTo x="20961" y="7520"/>
                      <wp:lineTo x="20961" y="7370"/>
                      <wp:lineTo x="20961" y="7219"/>
                      <wp:lineTo x="20961" y="7069"/>
                      <wp:lineTo x="20961" y="6919"/>
                      <wp:lineTo x="20961" y="6768"/>
                      <wp:lineTo x="20961" y="6618"/>
                      <wp:lineTo x="20961" y="6467"/>
                      <wp:lineTo x="20961" y="6317"/>
                      <wp:lineTo x="20961" y="6167"/>
                      <wp:lineTo x="20961" y="6015"/>
                      <wp:lineTo x="20961" y="5865"/>
                      <wp:lineTo x="20961" y="5715"/>
                      <wp:lineTo x="20961" y="5564"/>
                      <wp:lineTo x="20961" y="5414"/>
                      <wp:lineTo x="20961" y="5263"/>
                      <wp:lineTo x="20961" y="5113"/>
                      <wp:lineTo x="20961" y="4963"/>
                      <wp:lineTo x="20961" y="4812"/>
                      <wp:lineTo x="20961" y="4662"/>
                      <wp:lineTo x="20961" y="4512"/>
                      <wp:lineTo x="20961" y="4361"/>
                      <wp:lineTo x="20961" y="4211"/>
                      <wp:lineTo x="20961" y="4061"/>
                      <wp:lineTo x="20961" y="3910"/>
                      <wp:lineTo x="20961" y="3760"/>
                      <wp:lineTo x="20961" y="3609"/>
                      <wp:lineTo x="20961" y="3459"/>
                      <wp:lineTo x="20961" y="3309"/>
                      <wp:lineTo x="20961" y="3158"/>
                      <wp:lineTo x="20961" y="3007"/>
                      <wp:lineTo x="20961" y="2857"/>
                      <wp:lineTo x="20961" y="2706"/>
                      <wp:lineTo x="20961" y="2556"/>
                      <wp:lineTo x="20961" y="2405"/>
                      <wp:lineTo x="20961" y="2255"/>
                      <wp:lineTo x="20961" y="2105"/>
                      <wp:lineTo x="20961" y="1954"/>
                      <wp:lineTo x="20961" y="1804"/>
                      <wp:lineTo x="20961" y="1654"/>
                      <wp:lineTo x="20961" y="1503"/>
                      <wp:lineTo x="20961" y="1353"/>
                      <wp:lineTo x="912" y="1353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9645" cy="605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4100" cy="659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5840" cy="628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3945" cy="676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2845" cy="733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2,3,4,5,6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и. Проверяют правильность ответа по картинке на 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/И «Назови, одним словом»</w:t>
            </w:r>
          </w:p>
        </w:tc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. Хорошо мы с вами поиграли. А кто назовёт мне какое сейчас время 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мотрите на доску и назовите мне признаки вес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аких словах здесь есть звук «с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кто такой скворец? А каких птиц на звук «С» мы ещё знаем?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635</wp:posOffset>
                  </wp:positionV>
                  <wp:extent cx="1052830" cy="632460"/>
                  <wp:effectExtent l="0" t="0" r="0" b="0"/>
                  <wp:wrapTight wrapText="bothSides">
                    <wp:wrapPolygon edited="0">
                      <wp:start x="912" y="1353"/>
                      <wp:lineTo x="912" y="1503"/>
                      <wp:lineTo x="912" y="1654"/>
                      <wp:lineTo x="912" y="1804"/>
                      <wp:lineTo x="912" y="1954"/>
                      <wp:lineTo x="912" y="2105"/>
                      <wp:lineTo x="912" y="2255"/>
                      <wp:lineTo x="912" y="2405"/>
                      <wp:lineTo x="912" y="2556"/>
                      <wp:lineTo x="912" y="2706"/>
                      <wp:lineTo x="912" y="2857"/>
                      <wp:lineTo x="912" y="3007"/>
                      <wp:lineTo x="912" y="3158"/>
                      <wp:lineTo x="912" y="3309"/>
                      <wp:lineTo x="912" y="3459"/>
                      <wp:lineTo x="912" y="3609"/>
                      <wp:lineTo x="912" y="3760"/>
                      <wp:lineTo x="912" y="3910"/>
                      <wp:lineTo x="912" y="4061"/>
                      <wp:lineTo x="912" y="4211"/>
                      <wp:lineTo x="912" y="4361"/>
                      <wp:lineTo x="912" y="4512"/>
                      <wp:lineTo x="912" y="4662"/>
                      <wp:lineTo x="912" y="4812"/>
                      <wp:lineTo x="912" y="4963"/>
                      <wp:lineTo x="912" y="5113"/>
                      <wp:lineTo x="912" y="5263"/>
                      <wp:lineTo x="912" y="5414"/>
                      <wp:lineTo x="912" y="5564"/>
                      <wp:lineTo x="912" y="5715"/>
                      <wp:lineTo x="912" y="5865"/>
                      <wp:lineTo x="912" y="6015"/>
                      <wp:lineTo x="912" y="6167"/>
                      <wp:lineTo x="912" y="6317"/>
                      <wp:lineTo x="912" y="6467"/>
                      <wp:lineTo x="912" y="6618"/>
                      <wp:lineTo x="912" y="6768"/>
                      <wp:lineTo x="912" y="6919"/>
                      <wp:lineTo x="912" y="7069"/>
                      <wp:lineTo x="912" y="7219"/>
                      <wp:lineTo x="912" y="7370"/>
                      <wp:lineTo x="912" y="7520"/>
                      <wp:lineTo x="912" y="7670"/>
                      <wp:lineTo x="912" y="7821"/>
                      <wp:lineTo x="912" y="7971"/>
                      <wp:lineTo x="912" y="8122"/>
                      <wp:lineTo x="912" y="8272"/>
                      <wp:lineTo x="912" y="8422"/>
                      <wp:lineTo x="912" y="8573"/>
                      <wp:lineTo x="912" y="8723"/>
                      <wp:lineTo x="912" y="8873"/>
                      <wp:lineTo x="912" y="9024"/>
                      <wp:lineTo x="912" y="9174"/>
                      <wp:lineTo x="912" y="9325"/>
                      <wp:lineTo x="912" y="9476"/>
                      <wp:lineTo x="912" y="9626"/>
                      <wp:lineTo x="912" y="9777"/>
                      <wp:lineTo x="912" y="9927"/>
                      <wp:lineTo x="912" y="10077"/>
                      <wp:lineTo x="912" y="10228"/>
                      <wp:lineTo x="912" y="10378"/>
                      <wp:lineTo x="912" y="10528"/>
                      <wp:lineTo x="912" y="10679"/>
                      <wp:lineTo x="912" y="10829"/>
                      <wp:lineTo x="912" y="10980"/>
                      <wp:lineTo x="912" y="11130"/>
                      <wp:lineTo x="912" y="11280"/>
                      <wp:lineTo x="912" y="11431"/>
                      <wp:lineTo x="912" y="11581"/>
                      <wp:lineTo x="912" y="11731"/>
                      <wp:lineTo x="912" y="11882"/>
                      <wp:lineTo x="912" y="12032"/>
                      <wp:lineTo x="912" y="12183"/>
                      <wp:lineTo x="912" y="12334"/>
                      <wp:lineTo x="912" y="12484"/>
                      <wp:lineTo x="912" y="12635"/>
                      <wp:lineTo x="912" y="12785"/>
                      <wp:lineTo x="912" y="12935"/>
                      <wp:lineTo x="912" y="13086"/>
                      <wp:lineTo x="912" y="13236"/>
                      <wp:lineTo x="912" y="13386"/>
                      <wp:lineTo x="912" y="13537"/>
                      <wp:lineTo x="912" y="13687"/>
                      <wp:lineTo x="912" y="13838"/>
                      <wp:lineTo x="912" y="13988"/>
                      <wp:lineTo x="912" y="14138"/>
                      <wp:lineTo x="912" y="14289"/>
                      <wp:lineTo x="912" y="14439"/>
                      <wp:lineTo x="912" y="14589"/>
                      <wp:lineTo x="912" y="14740"/>
                      <wp:lineTo x="912" y="14890"/>
                      <wp:lineTo x="912" y="15041"/>
                      <wp:lineTo x="912" y="15191"/>
                      <wp:lineTo x="912" y="15341"/>
                      <wp:lineTo x="912" y="15493"/>
                      <wp:lineTo x="912" y="15643"/>
                      <wp:lineTo x="912" y="15793"/>
                      <wp:lineTo x="912" y="15944"/>
                      <wp:lineTo x="912" y="16094"/>
                      <wp:lineTo x="912" y="16245"/>
                      <wp:lineTo x="912" y="16395"/>
                      <wp:lineTo x="912" y="16545"/>
                      <wp:lineTo x="912" y="16696"/>
                      <wp:lineTo x="912" y="16846"/>
                      <wp:lineTo x="912" y="16996"/>
                      <wp:lineTo x="912" y="17147"/>
                      <wp:lineTo x="912" y="17297"/>
                      <wp:lineTo x="912" y="17447"/>
                      <wp:lineTo x="912" y="17598"/>
                      <wp:lineTo x="912" y="17748"/>
                      <wp:lineTo x="912" y="17899"/>
                      <wp:lineTo x="912" y="18049"/>
                      <wp:lineTo x="912" y="18199"/>
                      <wp:lineTo x="912" y="18350"/>
                      <wp:lineTo x="912" y="18501"/>
                      <wp:lineTo x="912" y="18651"/>
                      <wp:lineTo x="912" y="18802"/>
                      <wp:lineTo x="912" y="18952"/>
                      <wp:lineTo x="912" y="19103"/>
                      <wp:lineTo x="912" y="19253"/>
                      <wp:lineTo x="912" y="19403"/>
                      <wp:lineTo x="912" y="19554"/>
                      <wp:lineTo x="912" y="19704"/>
                      <wp:lineTo x="912" y="19854"/>
                      <wp:lineTo x="912" y="20005"/>
                      <wp:lineTo x="912" y="20155"/>
                      <wp:lineTo x="912" y="20306"/>
                      <wp:lineTo x="912" y="20456"/>
                      <wp:lineTo x="912" y="20606"/>
                      <wp:lineTo x="20961" y="20606"/>
                      <wp:lineTo x="20961" y="20456"/>
                      <wp:lineTo x="20961" y="20306"/>
                      <wp:lineTo x="20961" y="20155"/>
                      <wp:lineTo x="20961" y="20005"/>
                      <wp:lineTo x="20961" y="19854"/>
                      <wp:lineTo x="20961" y="19704"/>
                      <wp:lineTo x="20961" y="19554"/>
                      <wp:lineTo x="20961" y="19403"/>
                      <wp:lineTo x="20961" y="19253"/>
                      <wp:lineTo x="20961" y="19103"/>
                      <wp:lineTo x="20961" y="18952"/>
                      <wp:lineTo x="20961" y="18802"/>
                      <wp:lineTo x="20961" y="18651"/>
                      <wp:lineTo x="20961" y="18501"/>
                      <wp:lineTo x="20961" y="18350"/>
                      <wp:lineTo x="20961" y="18199"/>
                      <wp:lineTo x="20961" y="18049"/>
                      <wp:lineTo x="20961" y="17899"/>
                      <wp:lineTo x="20961" y="17748"/>
                      <wp:lineTo x="20961" y="17598"/>
                      <wp:lineTo x="20961" y="17447"/>
                      <wp:lineTo x="20961" y="17297"/>
                      <wp:lineTo x="20961" y="17147"/>
                      <wp:lineTo x="20961" y="16996"/>
                      <wp:lineTo x="20961" y="16846"/>
                      <wp:lineTo x="20961" y="16696"/>
                      <wp:lineTo x="20961" y="16545"/>
                      <wp:lineTo x="20961" y="16395"/>
                      <wp:lineTo x="20961" y="16245"/>
                      <wp:lineTo x="20961" y="16094"/>
                      <wp:lineTo x="20961" y="15944"/>
                      <wp:lineTo x="20961" y="15793"/>
                      <wp:lineTo x="20961" y="15643"/>
                      <wp:lineTo x="20961" y="15493"/>
                      <wp:lineTo x="20961" y="15341"/>
                      <wp:lineTo x="20961" y="15191"/>
                      <wp:lineTo x="20961" y="15041"/>
                      <wp:lineTo x="20961" y="14890"/>
                      <wp:lineTo x="20961" y="14740"/>
                      <wp:lineTo x="20961" y="14589"/>
                      <wp:lineTo x="20961" y="14439"/>
                      <wp:lineTo x="20961" y="14289"/>
                      <wp:lineTo x="20961" y="14138"/>
                      <wp:lineTo x="20961" y="13988"/>
                      <wp:lineTo x="20961" y="13838"/>
                      <wp:lineTo x="20961" y="13687"/>
                      <wp:lineTo x="20961" y="13537"/>
                      <wp:lineTo x="20961" y="13386"/>
                      <wp:lineTo x="20961" y="13236"/>
                      <wp:lineTo x="20961" y="13086"/>
                      <wp:lineTo x="20961" y="12935"/>
                      <wp:lineTo x="20961" y="12785"/>
                      <wp:lineTo x="20961" y="12635"/>
                      <wp:lineTo x="20961" y="12484"/>
                      <wp:lineTo x="20961" y="12334"/>
                      <wp:lineTo x="20961" y="12183"/>
                      <wp:lineTo x="20961" y="12032"/>
                      <wp:lineTo x="20961" y="11882"/>
                      <wp:lineTo x="20961" y="11731"/>
                      <wp:lineTo x="20961" y="11581"/>
                      <wp:lineTo x="20961" y="11431"/>
                      <wp:lineTo x="20961" y="11280"/>
                      <wp:lineTo x="20961" y="11130"/>
                      <wp:lineTo x="20961" y="10980"/>
                      <wp:lineTo x="20961" y="10829"/>
                      <wp:lineTo x="20961" y="10679"/>
                      <wp:lineTo x="20961" y="10528"/>
                      <wp:lineTo x="20961" y="10378"/>
                      <wp:lineTo x="20961" y="10228"/>
                      <wp:lineTo x="20961" y="10077"/>
                      <wp:lineTo x="20961" y="9927"/>
                      <wp:lineTo x="20961" y="9777"/>
                      <wp:lineTo x="20961" y="9626"/>
                      <wp:lineTo x="20961" y="9476"/>
                      <wp:lineTo x="20961" y="9325"/>
                      <wp:lineTo x="20961" y="9174"/>
                      <wp:lineTo x="20961" y="9024"/>
                      <wp:lineTo x="20961" y="8873"/>
                      <wp:lineTo x="20961" y="8723"/>
                      <wp:lineTo x="20961" y="8573"/>
                      <wp:lineTo x="20961" y="8422"/>
                      <wp:lineTo x="20961" y="8272"/>
                      <wp:lineTo x="20961" y="8122"/>
                      <wp:lineTo x="20961" y="7971"/>
                      <wp:lineTo x="20961" y="7821"/>
                      <wp:lineTo x="20961" y="7670"/>
                      <wp:lineTo x="20961" y="7520"/>
                      <wp:lineTo x="20961" y="7370"/>
                      <wp:lineTo x="20961" y="7219"/>
                      <wp:lineTo x="20961" y="7069"/>
                      <wp:lineTo x="20961" y="6919"/>
                      <wp:lineTo x="20961" y="6768"/>
                      <wp:lineTo x="20961" y="6618"/>
                      <wp:lineTo x="20961" y="6467"/>
                      <wp:lineTo x="20961" y="6317"/>
                      <wp:lineTo x="20961" y="6167"/>
                      <wp:lineTo x="20961" y="6015"/>
                      <wp:lineTo x="20961" y="5865"/>
                      <wp:lineTo x="20961" y="5715"/>
                      <wp:lineTo x="20961" y="5564"/>
                      <wp:lineTo x="20961" y="5414"/>
                      <wp:lineTo x="20961" y="5263"/>
                      <wp:lineTo x="20961" y="5113"/>
                      <wp:lineTo x="20961" y="4963"/>
                      <wp:lineTo x="20961" y="4812"/>
                      <wp:lineTo x="20961" y="4662"/>
                      <wp:lineTo x="20961" y="4512"/>
                      <wp:lineTo x="20961" y="4361"/>
                      <wp:lineTo x="20961" y="4211"/>
                      <wp:lineTo x="20961" y="4061"/>
                      <wp:lineTo x="20961" y="3910"/>
                      <wp:lineTo x="20961" y="3760"/>
                      <wp:lineTo x="20961" y="3609"/>
                      <wp:lineTo x="20961" y="3459"/>
                      <wp:lineTo x="20961" y="3309"/>
                      <wp:lineTo x="20961" y="3158"/>
                      <wp:lineTo x="20961" y="3007"/>
                      <wp:lineTo x="20961" y="2857"/>
                      <wp:lineTo x="20961" y="2706"/>
                      <wp:lineTo x="20961" y="2556"/>
                      <wp:lineTo x="20961" y="2405"/>
                      <wp:lineTo x="20961" y="2255"/>
                      <wp:lineTo x="20961" y="2105"/>
                      <wp:lineTo x="20961" y="1954"/>
                      <wp:lineTo x="20961" y="1804"/>
                      <wp:lineTo x="20961" y="1654"/>
                      <wp:lineTo x="20961" y="1503"/>
                      <wp:lineTo x="20961" y="1353"/>
                      <wp:lineTo x="912" y="1353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7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325" cy="674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4905" cy="7150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признаки весны. Выделяют слова на звук «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название птицам. Называют лишнюю птицу (воробей).</w:t>
            </w:r>
          </w:p>
        </w:tc>
      </w:tr>
      <w:tr>
        <w:trPr>
          <w:trHeight w:val="987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, вот пришло время поигр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дорожке. По дор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чем мы на правой н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по этой же дор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чем мы на левой нож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тропинке побеж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лужайки добеж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лужайке, на лужай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попрыгаем как зай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п! (присели) Не много отдохн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домой пешком пойд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0505" cy="936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2525" cy="666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физминутку. Повторяют движения за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. 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ложи у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ня, тебе понравилось с н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а! Я и научилась правильно произносить звук «С». Слушайте стихотв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ня очень любит сп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ню соней стали з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ня – соня спит весь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гулять ей даже л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мотри-ка Сонюш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воре то солны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: Научилась Соня правильно выговаривать звук «С»??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слова на этот звук вы услышали в её стихотворении??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вайте, сделаем для Сони подарок, и соберём для неё яркое весеннее солнышко. А помогут нам в этом куб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Сложи узор»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33655</wp:posOffset>
                  </wp:positionV>
                  <wp:extent cx="1147445" cy="65913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7525" cy="11150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впечат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ита, проходи к ИД. А ребят я приглашаю за ст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цы, ребята. Возьмите схемы солнца и отнесите их своим друзьям, чтобы они тоже порадовались весне.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600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бирают «Солнце» по схеме «Сложи узор»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27:00Z</dcterms:created>
  <dc:creator>RePack by Diakov</dc:creator>
  <dc:description/>
  <cp:keywords/>
  <dc:language>en-US</dc:language>
  <cp:lastModifiedBy>user</cp:lastModifiedBy>
  <cp:lastPrinted>2020-03-22T12:58:00Z</cp:lastPrinted>
  <dcterms:modified xsi:type="dcterms:W3CDTF">2023-04-05T04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