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пект занятия по здоровому питанию для детей средн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 питания в раннем детстве накладывает отпечаток на дальнейшее развитие ребёнка и его состояние здоровья не только в детско-подростковом возрасте, но и во взрослой жизни. В последние годы произошло смещение приоритетов питания в сторону фаст-фудов, высокожировых, рафинированных продуктов и блюд – чипсы, гамбургеры, хот-доги, супы, лапша, пюре быстрого приготовления. И как результат, нарушение пищеварения, снижение защитных сил организма. Ухудшение здоровья детей – это реалии сегодняшнего дня. Очень важно, чтобы правильные пищевые привычки начинали формироваться с раннего детского возраста в семье, в детских учреждения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 детей навыков здорового питания и бережного отношения к своему здоровь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ширить представления детей о каше, как традиционном русском блюде, полезном для здоровья человек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репить знания детей о различных видах круп (рис, пшено, гречка, овсянка, манка) и каш из ни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пражнять в умении различать крупы визуально и на ощуп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бережное отношение к своему здоровь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накомство детей с крупами, рассматривание образцов круп, игры с крупами «Выложи букву или цифру из крупы», «Кастрюля с кашей», определение во время завтрака названия каши визуальным и органолептическим способом, заучивание поговорок и стишков про каш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6018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01802"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ебята, попробуйте отгадать загадк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стрюлю насыпа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дою залива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ка добав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ем чуть-чуть повар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харком заправ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съест — похвалит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Каш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олодцы, ребята! Да, это каша. Сегодня к нам в гости пришла Вредина. Каша её не любимое блюдо, и она хочет узнать зачем ее едят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дин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дравствуйте, дети! Скажите, что вы обычно едите на завтрак в детском саду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ответы детей - кашу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жите, а почему именно кашу готовят вам на завтрак повара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ечно, чтобы вы росли здоровыми, крепкими и не боле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ша – кушанье из крупы на молоке или воде была любимым блюдом славян. В старину говорили: «Где каша, там и наши», «Каша – мать наша». Русская каша — самое важное блюдо национальной русской кухни. К кашам на Руси всегда относились трепетно. Ели кашу и на завтрак, и в обед, и на ужин, приговаривали «Щи да каша – пища наша». В деревнях кашу готовили в больших чугунах в печи на всю большую семью. Все от мала до велика ели кашу с удовольствием, подкладывая добавку. Деревенские дети, выросшие на каше, отличались отменным здоровьем, силой, сметливост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ред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это же не интересно есть одну и ту же каш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 Ребята давайте расскажем вредине, а какие каши вы знаете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ответы детей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Я сегодня принесла с собой узелки с разными крупами. Давайте поиграем с Врединой в игру «Назови крупу и кашу из неё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Назови крупу и кашу из неё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редина , наши ребята знают стихи и поговорки про кашу. Сейчас они тебе их расскажут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ети рассказывают 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малого возраста родители разучивали с ребёнком пальчиковую игру про кашу «Сорока-белобока». А ты, Вредина знаешь такую игр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а вы  помните эту игру? Давайте поиграе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минутка «Сорока-белобо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ока-белобока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указательным пальцем водят по кругу по ладошк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Где был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Далёк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шку вари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ок корми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му дала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загибают поочерёдно пальцы руки, начиная с мизинц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му да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му да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му да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этому не дала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дров не руби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ечку не топи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водичкой не ходи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му и нет ниче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ыш-кыш полете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головку сели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Кладут руки на голов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водят 2 раза с левой и правой ру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редина: - это что получ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каши полезны для детей и для взрослых. Каждая из круп содержит уникальный комплекс необходимых веществ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Да, Вредина. Есть даже поговорка про кашу и его силу.  О человеке ненадёжном и несговорчивом говорили: «С ним каши не сваришь». А о слабом, болезненном человеке говорили: «Мало каши ел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ро наших детей этого не скажешь, у нас все хорошо кашу едя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редина: ну раз вы кашу кушали , то значит вы сильны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вот я хочу узнать, смогли бы вы определить крупу на ощуп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Волшебный мешочек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аша обогащает организм полезными и питательными веществами и заряжает энергией на весь день. Вот поэтому наши ребята такие весёлые и жизнерадостные, любят играть и заниматься, петь и танцев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ейчас я приглашаю всех в круг на танец «Варись, варись, кашк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нец-импровизация «Варись, варись, каш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аудио- или видеозапись песни "Варись, варись кашка" в исполнении</w:t>
        <w:br/>
        <w:t>детского танцевального коллектива «Талисман» есть на Youtub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дин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не у вас очень понравилось, ребята. Но сейчас мне пора идти. Обещаю, что приду к вам ещё не один раз. И не буду есть одни сладости, а кушать  каши – это сила наша! Кушайте кашу и будьте здоровы. До новых встреч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ети прощаются с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 xml:space="preserve"> Вредин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46:00Z</dcterms:created>
  <dc:creator>Admin</dc:creator>
  <dc:description/>
  <dc:language>en-US</dc:language>
  <cp:lastModifiedBy>Admin</cp:lastModifiedBy>
  <dcterms:modified xsi:type="dcterms:W3CDTF">2021-06-05T09:46:00Z</dcterms:modified>
  <cp:revision>2</cp:revision>
  <dc:subject/>
  <dc:title/>
</cp:coreProperties>
</file>