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етский сад «Сказка» п. Берег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>План взаимодействия с родителями          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подготовительная групп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изовцева Т. П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ое родительское собр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 растем день за днем, нам уже 6 л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родителей с требованиями программы воспитания в детском саду детей 6 – 7 лет. Подготовка к учебному году. Знакомство с задачами на год, правилами детского сада, с комплексом оздоровительных мероприятий в детском саду, обсуждение единой системы требований в детском саду и дома. Выбор родительского комит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2.Оформление родительского уголка на осеннюю тему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Подготовить родительский уголок к осеннему сезону с целью привлечения внимания родителей к полезной и нужной информации.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3.Анкета для родителей: «Какой вы родитель?»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: Повышение педагогической культуры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апка-передвижка для родителей «Возрастные особенности детей старшего дошкольного возрас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едагогической культуры род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онсультация «Чтобы не было пожара, чтобы не было 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ъединение усилий педагогов и родителей по приобщению детей к основам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отогазеты: «Воспоминания о лете…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родителей в работу группы детского сада, развитие позитивных взаимоотношений работников дошкольного учреждения 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Выставка рисунков «Осень золотая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и заинтересовать родителей созданием совместных работ с осенней темат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Анкетирование «Ребенок идет в школ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апка-передвижка «Правильное 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единого подхода к правилам питания в детском саду и 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Консульт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а, как средство воспитания дошкольни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ава у маленького ребенка? Да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Распространение педагогических знаний среди родителей, теоретическая помощь родителям в вопросах воспит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Выставка поделок «Дары осен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и заинтересовать родителей созданием совместных работ с осенней темат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Брошюра «Игры для развития детей 6-7 л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родителям значимость развивающих игр для развития интеллектуальных способносте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оллаж «Правила дорожные – детям знать полож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ъединение усилий педагогов и родителей по приобщению детей к основам правил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Советы родителям: «Дети- наше повторение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Работа над своими ошибками.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Индивидуальные беседы «Навыки самообслуживания у ребенка»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Познакомить родителей с задачами по формированию навыков самообслуживания.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 xml:space="preserve"> Осенний праздник для детей на тему: «Осень в гости к нам пришла»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Побуждать детей и родителей к совместной подготовке мероприятия. Способствовать созданию положительных эмо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Изготовление кормушек для птиц «Поможем птичка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ть бережное отношение к природе, в частности, к зимующим пт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апка – передвижка «Нашим дорогим мамам посвящаетс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формировать родителей о предстоящем празд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зготовление фотогазеты "Нет моей мамы лучше на свете!"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совместной творческой деятельности с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Праздник, посвящённый Дню Матер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 детей  любви  к маме, расширение представлений о женских профессиях, приобщение родителей к жизни детского са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Папка-передвижка для родителей «Дорожная азбука для детей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Повышение компетентности родителей в вопросе охраны жизни и здоровья детей.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Консультация «Правила безопасного пове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ъединение усилий педагогов и родителей по приобщению детей к основам правил безопасности (дома, на улице и д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Брошюра «Экологические иг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пространение педагогических знаний среди родителей в вопросах экологического воспит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амятка «Как не болеть в детском сад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родителей с проводимыми в группе и в саду закаливающими мероприятиями, дать рекомендации по закаливанию в домашни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апка-передвижка для родителей «Математика для дошкольник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1.Оформление родительского уголка на зимнюю тему: «Здравствуй, Зимушка-Зима!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Привлечь внимание родителей к информации родительского уголка при помощи наглядного мет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2.Конкурс «Снежинки» изготовление  елочных игруше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Развивать творчество у родителей, способствовать совместному времяпрепровождению родителей и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.Памятка «Грипп. Меры профилактики. Симптомы данного заболе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Брошюра для родителей «Как отвечать на детские вопросы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родителей с задачами по правильному воспитанию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онсультация «Природа в жизни ребен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пространение педагогических знаний среди родителей в вопросах экологического воспит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Выставка рисунков «Зима - красавица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и заинтересовать родителей созданием совместных работ с зимней темат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амятка «Безопасность детей в новогодние каникул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Цель: Напомнить родителям о важности соблюдения правил поведения на улице в морозные д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 xml:space="preserve">Памятка для родителей: «Правила пожарной безопасности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Объединение усилий педагогов и родителей по приобщению детей к основам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8.Папка- передвижка«Учите вместе с н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Привлечь родителей к разучиванию песен и стихов с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 xml:space="preserve"> Подготовка к Новогоднему празднику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Вовлечь родителей в совместную подготовку к предстоящему новогоднему праздни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по технике безопасности «Крещенские мороз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Напомнить родителям о важности соблюдения правил поведения на улице в морозные д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Консультация «Самостоятельность ребёнка. Её границ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едагогической культуры род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знавательный журнал «Животные зимо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лечь и заинтересовать родителей созданием совместного познавательного журнала дл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Брошю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ы для осан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ы профилактики плоскостоп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компетентности родителей в вопросе охраны здоровья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Мастер-класс с родителям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«Как подготовить руку ребёнка к письму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Педагогическое просвещение родителям по подготовке  руки ребёнка к пись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одительское собрание «Развиваем речь дом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ие значения речи во всестороннем развитии личности ребё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Брошю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ртикуляционная гимнастика дом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гры для развития мелкой мотор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компетентности родителей в вопросе охраны здоровья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3.Консультация для родителей «Занимательные опыты и эксперименты для дошкольников»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Просвещение  родителей  по организации уголка экспериментирования  дом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апка-передвижка «Растим будущего читател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едагогической компетентност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Фотогазета «С 23 февраля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родителей в работу группы детского сада, развитие позитивных взаимоотношений работников дошкольного учреждения 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азвлечение «День защитника отечества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Установление  эмоционального контакта между педагогами, родителями, детьми, улучшение детско-родительских отношений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  <w:t>1.Оформление родительского уголка на весеннюю тему: «Весна-красна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8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Цель: Привлечь внимание родителей к информации родительского уголка при помощи наглядного мет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амят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к воспитывать гиперактивного ребен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компетентности родителей в вопросе охраны здоровья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Выставка рисунков «Весна - красна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и заинтересовать родителей созданием совместных работ с весенней темат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Фотогазета «С 8 марта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ация родителей в работу группы детского сада, развитие позитивных взаимоотношений работников дошкольного учреждения и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Консультация по технике безопасности «Чем опасна оттепель на улиц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ить родителей с правилами поведения на улице во время гололед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Развлечение к 8 Мар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Установление  эмоционального контакта между педагогами, родителями, детьми, улучшение детско-родительски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7.Консультация для родителей: «Обучение грамоте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Букл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амятка родителям будущих первоклассников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Ознакомление родителей с информацией, касающейся готовности ребенка к школьному обу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онсультация «Значение трудолюбия у дошкольни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консультировать родителей о важности трудолюбия в сем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апка-передвижка «Безопасные шаги на пути к безопасности на дорог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единого воспитательного подхода по обучению детей правилам дорожного движения в детском саду и 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ворческая выставка «Тайны далёких планет», посвящённая дню Космонав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Реализация единого воспитательного подхода к вопросам познания детьми окружающе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треча с учителями начальной школ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Ребёнок идёт в первый класс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ние педагогической компетентности родителей. Ознакомить родителей с информацией, касающейся готовности ребенка к школьному обу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ндивидуальная консультация «Правильная осанка у ребенка: советы родителям»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Ознакомление родителей с основными факторами, влияющими на здоровье ребёнка. Распространение педагогических знаний среди родителей по сохранению правильной осанки у будущих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Родительское собрание «Вот и стали мы на год старш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едоставить родителям информацию о готовности ребенка к школьному обуч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апка-передвижка «День побе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формировать родителей о предстоящем празд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Праздник к 9 М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патриотические чувства 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амятка «Первая помощь при несчастных случая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компетентности родителей в вопросе охраны здоровья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Фотогазета «Вот и стали мы на год взросле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Вовлечение родителей в подготовку к выпускному вечеру. Укреплять дружеские взаимоотношения в коллективе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Праздник «До свидания, детский сад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дружелюбной, праздничной атмосферы прощания с детским сад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товыставка для родителей «Мы весь год трудились – вот чему мы научились!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воспитательно-образовательной работы за учебный год. Фото-демонстрация сформированных умений и навыков, знаний детей, полученных в течение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2:00Z</dcterms:created>
  <dc:creator>Admin</dc:creator>
  <dc:description/>
  <cp:keywords/>
  <dc:language>en-US</dc:language>
  <cp:lastModifiedBy>user</cp:lastModifiedBy>
  <cp:lastPrinted>2017-08-04T11:24:00Z</cp:lastPrinted>
  <dcterms:modified xsi:type="dcterms:W3CDTF">2021-08-29T14:13:00Z</dcterms:modified>
  <cp:revision>12</cp:revision>
  <dc:subject/>
  <dc:title/>
</cp:coreProperties>
</file>