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униципальное автономное учре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Детская школа искусств № 19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>ДИЗАЙН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</w:rPr>
        <w:t>методическое сообщ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автор:  преподаватель  Холодова Наталья Павлов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емерово 202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Термин «Дизайн» сегодня употребляется для характеристики процесса художественного или художественно-технического проектирования, результатов этого процесс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проектов, эскизов, мак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енных проектов: изделий, средовых объектов, прод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ысловые корни термина «Дизайн» восходят к латинскому </w:t>
      </w:r>
      <w:r>
        <w:rPr>
          <w:sz w:val="28"/>
          <w:szCs w:val="28"/>
          <w:lang w:val="en-US"/>
        </w:rPr>
        <w:t>disignare</w:t>
      </w:r>
      <w:r>
        <w:rPr>
          <w:sz w:val="28"/>
          <w:szCs w:val="28"/>
        </w:rPr>
        <w:t xml:space="preserve"> – определять, обозначать. Итальянское </w:t>
      </w:r>
      <w:r>
        <w:rPr>
          <w:sz w:val="28"/>
          <w:szCs w:val="28"/>
          <w:lang w:val="en-US"/>
        </w:rPr>
        <w:t>disegno</w:t>
      </w:r>
      <w:r>
        <w:rPr>
          <w:sz w:val="28"/>
          <w:szCs w:val="28"/>
        </w:rPr>
        <w:t xml:space="preserve"> со времен Ренессанса обозначало проекты, рисунки, а так же основополагающие идеи. В Англии понятие </w:t>
      </w:r>
      <w:r>
        <w:rPr>
          <w:sz w:val="28"/>
          <w:szCs w:val="28"/>
          <w:lang w:val="en-US"/>
        </w:rPr>
        <w:t>dtsign</w:t>
      </w:r>
      <w:r>
        <w:rPr>
          <w:sz w:val="28"/>
          <w:szCs w:val="28"/>
        </w:rPr>
        <w:t xml:space="preserve"> распространилось в 16 веке. Но только в начале 20 века дизайн встал на ноги как специфический вид проектирования и в некоторых странах обозначался термином </w:t>
      </w:r>
      <w:r>
        <w:rPr>
          <w:sz w:val="28"/>
          <w:szCs w:val="28"/>
          <w:lang w:val="en-US"/>
        </w:rPr>
        <w:t>Indastr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sain</w:t>
      </w:r>
      <w:r>
        <w:rPr>
          <w:sz w:val="28"/>
          <w:szCs w:val="28"/>
        </w:rPr>
        <w:t>-индустриальный дизай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зайн – специфическая сфера деятельности по разработке предметно-пространственной среды, а так же жизненных ситуаций с целью придания результатам проектирования высоких потребительских свойств, эстетических качеств, оптимизации и гармонизации их взаимодействия с человеком и обще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ПЕЦИФИКА ДИЗА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ндустриальный дизай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делия группы 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ран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ору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делия группы Б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дметы потреб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ытовые приб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ппа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вен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б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гр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рафический дизай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ни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лак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па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ик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ирменные зна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ирменный стиль</w:t>
      </w:r>
    </w:p>
    <w:p>
      <w:pPr>
        <w:pStyle w:val="Normal"/>
        <w:rPr/>
      </w:pPr>
      <w:r>
        <w:rPr>
          <w:sz w:val="28"/>
          <w:szCs w:val="28"/>
        </w:rPr>
        <w:t>-заставки на Т</w:t>
      </w:r>
      <w:r>
        <w:rPr>
          <w:sz w:val="28"/>
          <w:szCs w:val="28"/>
          <w:lang w:val="en-US"/>
        </w:rPr>
        <w:t>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еклама на </w:t>
      </w:r>
      <w:r>
        <w:rPr>
          <w:sz w:val="28"/>
          <w:szCs w:val="28"/>
          <w:lang w:val="en-US"/>
        </w:rPr>
        <w:t>T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мпьютерный дизай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изайн архитектурной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терь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орудование общественных и производственных зд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андшафтный дизай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изайн выставочных экспози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изайн одежды и аксессу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Арт-дизай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делия лишенные утилитарного 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ставочные произведения искус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ЛАМНАЯ УСТ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ы создания рекламной установ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ежде всего нужно определить место рекламной установки в городской сре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место наибольшего скопления людей, клие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ределить конкретное месторасположение рекламного материал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автономная объемно-пространственная уст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клама на автодорогах, площад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ение фасада з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рандмауэр (глухая стена дона, обращенная на улиц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щественный, грузовой, личный тран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ста массовых мероприятий (ярмар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я к рекламной установк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лжна привлекать внимание нестандартным решением (форма, цвет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оканизм (простота и четкость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сштабность человека (чтобы не терялась и не была огромной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гласование с ГИБДД, главным архитектором города (органичность в гор. среде, освещенность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ункциональная нагрузка (рекламная установка - она-же - остановка общественного  транспорт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ктоничность конструкции не должна мешать восприятию реклам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инематика (движущиеся части привлекают внимани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ние современных материал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ИЗАЙН ИНТЕРЬ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проекта интерьера с детьми целесообразно использовать доступный и знакомый  им способ построения интерьера в перспективе с одной точкой схода (фронтальна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ение кубических предметов в системе фронтальной перспективы – материал, пройденный ранее на уроках рису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ию горизонта при построении чертежа интерьера лучше выбрать ближе к среднему уровню. Впрочем, если интерьер имеет много декора или оригинальную конструкцию на потолке, в этом случае предпочтительнее низкая линия горизонта. Если нужно показать много объектов на полу (зал кинотеатра) лучше выбрать высокую  Л.Г. Точка схода в данной перспективе одна и расположена в центре Л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большую сложность будет представлять построение окружностей, </w:t>
      </w:r>
    </w:p>
    <w:p>
      <w:pPr>
        <w:pStyle w:val="Normal"/>
        <w:rPr/>
      </w:pPr>
      <w:r>
        <w:rPr>
          <w:sz w:val="28"/>
          <w:szCs w:val="28"/>
        </w:rPr>
        <w:t>лежащих в разных плоскостях: фронтальной, предметной, профильной, плоскости произвольного направления. Хотя этот материал тоже рассматривался на уроках рисунка, следует напомнить, как строится окружность в разных плоскостях, а вместе с тем и предметы цилиндрической, конусообразной формы.</w:t>
      </w:r>
    </w:p>
    <w:p>
      <w:pPr>
        <w:pStyle w:val="Normal"/>
        <w:rPr/>
      </w:pPr>
      <w:r>
        <w:rPr>
          <w:sz w:val="28"/>
          <w:szCs w:val="28"/>
        </w:rPr>
        <w:t xml:space="preserve">Таким образом, мы рассмотрели способы построения окружностей  во фронтальной, предметной, плоскости произвольного направления, профиль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нужно обратить на то, что в начертательной геометрии горизонтальные линии  фронтального вида объекта кубической фор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аются строго горизонтальными при наблюдаемом профильном виде, в отличие от законов построения предметов в перспективе в академическом рисунке. Художнику сложно вначале перестроиться на такое восприят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нужно помнить, что проект интерьера – это скорее чертеж, а не рисунок. </w:t>
      </w:r>
    </w:p>
    <w:p>
      <w:pPr>
        <w:pStyle w:val="Normal"/>
        <w:rPr/>
      </w:pPr>
      <w:r>
        <w:rPr>
          <w:sz w:val="28"/>
          <w:szCs w:val="28"/>
        </w:rPr>
        <w:t xml:space="preserve">Здесь для всестороннего рассмотрения предмета используется метод проецирования. В данном случае АКСОНОМЕТРИЧЕСКАЯ проекция с осями Х, У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где угол между Х 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равен 90 град., а между Х и У – 45 г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но начертить или даже нарисовать план комнаты сверху, своего рода, карту местности. А затем уже приступать к разработке интерьера в перспекти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имера попробуем начертить несколько наиболее распространенных предметов, присутствующих в интерьере: стул, стол, крупный предмет цилиндрической формы: бассейн, подиум, плафоны на потолке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ЦВЕТ В СРЕДОВЫХ ОБЪЕКТАХ</w:t>
      </w:r>
    </w:p>
    <w:p>
      <w:pPr>
        <w:pStyle w:val="Normal"/>
        <w:rPr/>
      </w:pPr>
      <w:r>
        <w:rPr>
          <w:sz w:val="28"/>
          <w:szCs w:val="28"/>
        </w:rPr>
        <w:t xml:space="preserve">Пространство и формы объектов среды жизнедеятельности воспринимаются человеком через освещение, а также благодаря различиям в цвете. Понятия «свет» и «цвет» неразделимы как в физике так и в психолог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вет, как один из важнейших компонентов среды обитания человека, в проектной практике организуется в соответствии с конкретными условиями и учетом психофизиологии, психологии и эстет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, решаемые с помощью цвета можно разделить на 3 групп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вет, как фактор психофизиологического комфор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вет, как фактор эмоционально-эстетического воздейств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вет в системе средств визуальной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случая производственной среды в классификации факторов и задач можно выделить следующие подгруппы. Участие цвета в созд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физиологического комфорт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комфортных условий для определенной зрительной работы (оптимальное освещение, использование физиологически оптимальных цветов и т.д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комфортных условий для функционирования организма (в т.ч. компенсация с помощью цвета неблагоприятных климатических и микроклиматических условий)</w:t>
      </w:r>
    </w:p>
    <w:p>
      <w:pPr>
        <w:pStyle w:val="Normal"/>
        <w:rPr/>
      </w:pPr>
      <w:r>
        <w:rPr>
          <w:sz w:val="28"/>
          <w:szCs w:val="28"/>
        </w:rPr>
        <w:t>Задачи второй группы, неотделимые от проблем первой подразделяются на самостоятельное эстетическое воздействие цвета и и цветовых гармоний на человека, а также использование цвета как средства композиции (увязка цветового решения с объемно-пространственной композицией, интерьером в целом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использовании цвета, как фактора психофизиологического воздействия основываются, в частности, на цветовых ассоциациях и  предпочтениях. Однако, следует помнить, что эти данные ориентировочны и могут меняться с изменением чистоты цвета, сочетания цветов, условий освещения и других параметров конкретной проектной ситуации. </w:t>
      </w:r>
    </w:p>
    <w:p>
      <w:pPr>
        <w:pStyle w:val="Normal"/>
        <w:rPr/>
      </w:pPr>
      <w:r>
        <w:rPr>
          <w:sz w:val="28"/>
          <w:szCs w:val="28"/>
        </w:rPr>
        <w:t xml:space="preserve">Основные характеристики светоцветового решения выбираются также с учетом таких психофизиологических особенностей людей, для которых предназначается среда или объект, как возраст, пол, профессия, национальность и проч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/>
      </w:pPr>
      <w:r>
        <w:rPr>
          <w:sz w:val="28"/>
          <w:szCs w:val="28"/>
        </w:rPr>
        <w:t xml:space="preserve">1.   Агостон Ж.  Теория цвета и ее применение в искусстве и дизайне  [Текст]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/   Ж. Агостон.  -  М.: Мир, 1982</w:t>
      </w:r>
    </w:p>
    <w:p>
      <w:pPr>
        <w:pStyle w:val="Normal"/>
        <w:rPr/>
      </w:pPr>
      <w:r>
        <w:rPr>
          <w:sz w:val="28"/>
          <w:szCs w:val="28"/>
        </w:rPr>
        <w:t xml:space="preserve">2.   Буткевич Л.М.  История орнамента  [Текст]  /  Л.М. Буткевич.  -  М.: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ладос, 2003</w:t>
      </w:r>
    </w:p>
    <w:p>
      <w:pPr>
        <w:pStyle w:val="Normal"/>
        <w:rPr/>
      </w:pPr>
      <w:r>
        <w:rPr>
          <w:sz w:val="28"/>
          <w:szCs w:val="28"/>
        </w:rPr>
        <w:t xml:space="preserve">3.   Виноградов В.Н. Начертательная геометрия  [Текст]  / В.Н. Виноградов.  -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: Просвещение, 1989</w:t>
      </w:r>
    </w:p>
    <w:p>
      <w:pPr>
        <w:pStyle w:val="Normal"/>
        <w:rPr/>
      </w:pPr>
      <w:r>
        <w:rPr>
          <w:sz w:val="28"/>
          <w:szCs w:val="28"/>
        </w:rPr>
        <w:t xml:space="preserve">4.   Герчук Ю.Я. Что такое орнамент  [Текст]  /  Ю.Я. Герчук.  -   М.: Галарт,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 Климухин А.Г. Начертательная геометрия  [Текст]  /  А.Г. Климухин.  -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: Архитектура, 2007</w:t>
      </w:r>
    </w:p>
    <w:p>
      <w:pPr>
        <w:pStyle w:val="Normal"/>
        <w:rPr/>
      </w:pPr>
      <w:r>
        <w:rPr>
          <w:sz w:val="28"/>
          <w:szCs w:val="28"/>
        </w:rPr>
        <w:t xml:space="preserve">6.   Кантор К. Правда о дизайне  [Текст]  /  К. Кантор.  -  М.: АНИР, 199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 Макарова М.Н. Перспектива [Текст]  /  М.Н. Макарова.  -  М.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кадемический проект, 200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 Миронова Л.Н. Цветоведение  [Текст]  /  Л.Н. Миронова.  -  Минск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ларусь, 1984</w:t>
      </w:r>
    </w:p>
    <w:p>
      <w:pPr>
        <w:pStyle w:val="Normal"/>
        <w:rPr/>
      </w:pPr>
      <w:r>
        <w:rPr>
          <w:sz w:val="28"/>
          <w:szCs w:val="28"/>
        </w:rPr>
        <w:t xml:space="preserve">9.   Миронова Л.М. Цвет в изобразительном искусстве  [Текст]  /  Л.М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нова.  -  Минск: Беларусь, 2002</w:t>
      </w:r>
    </w:p>
    <w:p>
      <w:pPr>
        <w:pStyle w:val="Normal"/>
        <w:rPr/>
      </w:pPr>
      <w:r>
        <w:rPr>
          <w:sz w:val="28"/>
          <w:szCs w:val="28"/>
        </w:rPr>
        <w:t xml:space="preserve">10. Михайлов С.М. Кулеева Л.М. Основы дизайна  [Текст]  /  С.М. Михайлов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.М. Кулеева.  -  Казань: Новое знание,1999</w:t>
      </w:r>
    </w:p>
    <w:p>
      <w:pPr>
        <w:pStyle w:val="Normal"/>
        <w:rPr/>
      </w:pPr>
      <w:r>
        <w:rPr>
          <w:sz w:val="28"/>
          <w:szCs w:val="28"/>
        </w:rPr>
        <w:t xml:space="preserve">11. Паранюшкин Р.В. Композиция  [Текст]  /  Р.В. Паранюшкин.  -  Ростов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/Д.: Феникс, 2001</w:t>
      </w:r>
    </w:p>
    <w:p>
      <w:pPr>
        <w:pStyle w:val="Normal"/>
        <w:rPr/>
      </w:pPr>
      <w:r>
        <w:rPr>
          <w:sz w:val="28"/>
          <w:szCs w:val="28"/>
        </w:rPr>
        <w:t xml:space="preserve">12. Рунге В.Ф. Сеньковский В.В. Основы теории и методологии дизайна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[Текст]  /  В.Ф. Рунге.  В.В. Сеньковский.  -  М.: МЗ- Пресс, 2003</w:t>
      </w:r>
    </w:p>
    <w:p>
      <w:pPr>
        <w:pStyle w:val="Normal"/>
        <w:rPr/>
      </w:pPr>
      <w:r>
        <w:rPr>
          <w:sz w:val="28"/>
          <w:szCs w:val="28"/>
        </w:rPr>
        <w:t xml:space="preserve">13. Серов С.И. Стиль в графическом дизайне. 60е-80е годы  [Текст]  /  С.И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ров.  -  М.: ВНИИТЭ, 1991</w:t>
      </w:r>
    </w:p>
    <w:p>
      <w:pPr>
        <w:pStyle w:val="Normal"/>
        <w:rPr/>
      </w:pPr>
      <w:r>
        <w:rPr>
          <w:sz w:val="28"/>
          <w:szCs w:val="28"/>
        </w:rPr>
        <w:t xml:space="preserve">14. Фоли Дж. Энциклопедия знаков и символов  [Текст]  /  Дж. Фоли.  -  М.: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че, 19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1:21:00Z</dcterms:created>
  <dc:creator>Александр</dc:creator>
  <dc:description/>
  <cp:keywords/>
  <dc:language>en-US</dc:language>
  <cp:lastModifiedBy>Пользователь Windows</cp:lastModifiedBy>
  <dcterms:modified xsi:type="dcterms:W3CDTF">2022-02-13T17:41:00Z</dcterms:modified>
  <cp:revision>52</cp:revision>
  <dc:subject/>
  <dc:title>                                                 ОТКРЫТЫЙ  УРОК</dc:title>
</cp:coreProperties>
</file>