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инистерство труда и социального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осударственное казен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циального обслуживания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Темрюкский реабилитационный центр для детей и подрос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 ограниченными возможностям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ГКУ СО КК «Темрюк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     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СО КК «Темрюк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онн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Н.С. Кит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полнительная общеобразовательная общеразвивающ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рамма художестве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ппл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получателей услуг: с 3 до 12 л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один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ова Екатерина Витальевна,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z w:val="28"/>
          <w:szCs w:val="28"/>
        </w:rPr>
        <w:t>. Светлый Путь Лен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ликация (от лат. «прикладывание») – интересный вид художественной деятельности – это способ работы с цветными кусочками различных материалов: бумаги, ткани, кожи, меха, войлока, цветные бусины, бисер, шерстяные нити, металлические чеканные пластины, высушенные листь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делок включает в себя следующие виды деятельности: работа с использованием цветной бумаги, картона, ножниц, клея ПВА, художественных красок, пластилина, крупы, яичной скорлупы, пуговиц, сушеных листьев, ниток, салфеток, гофрированной бумаги и других самых неожиданных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ить можно буквально всё! Такое разнообразие творческой деятельности в значительной степени раскрывает творческий потенциал ребенка, дает возможность творческой самореал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ворчеством имеют огромное значение в становлении личности ребенка. Содействуя развитию воображения и фантазии, пространственного мышления, восприятия, он способствует раскрытию творческого потенциала личности, вносит вклад в процесс формирования эстетической культуры ребенка, его эмоциональной отзывчив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ппликация» имеет художественную направленность. И   </w:t>
      </w:r>
      <w:r>
        <w:rPr>
          <w:rFonts w:cs="Times New Roman" w:ascii="Times New Roman" w:hAnsi="Times New Roman"/>
          <w:sz w:val="28"/>
          <w:szCs w:val="28"/>
        </w:rPr>
        <w:t>оказывает влияние на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она включает в себя новые педагогические технологии в проведении занятий. Создание индивидуальных и коллективных сюжетно-тематических композиций, используя при этом два и более вида материала. Работы выполняют дети с ограниченными возможностями здоровья и дети инвали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анализе педагогического опыта. В настоящее время возникает необходимость в приобщении детей с ОВЗ к творчеству, развитии их способностей, воспитании чувства коллективизма, чувства прекрасного. Она обуславливает личностно-ориентированную модель взаимодействия, развитие личности ребенка, его творческого потенц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одчеркивает прагматическую важность взаимосвязи выстроенной системы процессов обучения, развития, и их обеспечения. Программа способствует формированию умений и навыков работать коллективно, строить общение, развивает привычку к взаимопомощи. Развивает творческие способности, фантазию, воображение. Дает возможность ребенку проявить свои художественные способности в различных видах изобразительной и приклад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историей появления бумаги, карт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различными техниками апплик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коммуникативного пове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воображение, художественный вку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чувство прекрасного, умение видеть красоту в окружающем ми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заимопомощи при выполнении различных творческих задан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лежащие в основе программ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(простота, соответствие возрастным и индивидуальным особенностям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и (иллюстративность, наличие дидактических материалов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и (обоснованность, наличие методологической базы и теоретической основы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получателей услуг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грамма адресована для несовершеннолетних с 3 до 12 лет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обучения 33 часа в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ятий</w:t>
      </w:r>
      <w:r>
        <w:rPr>
          <w:rFonts w:cs="Times New Roman" w:ascii="Times New Roman" w:hAnsi="Times New Roman"/>
          <w:sz w:val="28"/>
          <w:szCs w:val="28"/>
        </w:rPr>
        <w:t>: индивидуальная, подгрупповая, групп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творческой мастерской проводятся два раза в неделю, продолжительностью до 30 минут, в зависимости от состояния здоровья ребенка, с обязательным проведением динамических пауз, согласно санитарно-гигиеническим требованиям и Уставу реабилитационного цент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знакомятся с историей появления бумаги, карт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знакомятся с различными техниками апплика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овьют навыки коммуникативного поведения (общение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ьют внимание, воображение, художественный вку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учатся видеть красоту в окружающем мире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атся взаимопомощи при выполнении различных творческих зад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ВиРР «Темрюкский 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 Н.А. Синдеева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»__________2022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КУ СО КК «Темрюкский 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 Н. С. Китова «_____»__________2022г.</w:t>
            </w:r>
          </w:p>
        </w:tc>
      </w:tr>
    </w:tbl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й общеобразовательной общеразвивающ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rFonts w:cs="Times New Roman CYR" w:ascii="Times New Roman CYR" w:hAnsi="Times New Roman CYR"/>
          <w:b/>
          <w:sz w:val="28"/>
          <w:szCs w:val="28"/>
        </w:rPr>
        <w:t>«Аппликац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43"/>
        <w:gridCol w:w="1052"/>
        <w:gridCol w:w="1559"/>
        <w:gridCol w:w="1701"/>
      </w:tblGrid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модуля)</w:t>
            </w:r>
          </w:p>
        </w:tc>
        <w:tc>
          <w:tcPr>
            <w:tcW w:w="4312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орети ческое занят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кое занятие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  <w:tab w:val="left" w:pos="53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Лес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Яблоко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Мисс Осень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ппликация «Зимний лес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Снегири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Елочка-красавица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С 23 Февраля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Букет цветов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Букет вербы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9 Мая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Клубника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Радуга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Цветы в вазе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Дары природы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Цветик-семицветик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пликация «Зонтик»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ВиРР «Темрюкский 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 Н.А. Синдеева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»_________202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ГКУ СО КК «Темрюкский 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 Н.С, Китова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»__________2022 г</w:t>
            </w:r>
          </w:p>
        </w:tc>
      </w:tr>
    </w:tbl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ой общеобразовательной общеразвивающей программ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Аппликация»</w:t>
      </w:r>
    </w:p>
    <w:p>
      <w:pPr>
        <w:pStyle w:val="Normal"/>
        <w:tabs>
          <w:tab w:val="clear" w:pos="708"/>
          <w:tab w:val="left" w:pos="2688" w:leader="none"/>
          <w:tab w:val="left" w:pos="532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54"/>
        <w:gridCol w:w="976"/>
        <w:gridCol w:w="1263"/>
        <w:gridCol w:w="1263"/>
      </w:tblGrid>
      <w:tr>
        <w:trPr>
          <w:trHeight w:val="415" w:hRule="atLeast"/>
        </w:trPr>
        <w:tc>
          <w:tcPr>
            <w:tcW w:w="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9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26" w:hRule="atLeast"/>
        </w:trPr>
        <w:tc>
          <w:tcPr>
            <w:tcW w:w="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ети ческое занятие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ское занятие</w:t>
            </w:r>
          </w:p>
        </w:tc>
      </w:tr>
      <w:tr>
        <w:trPr>
          <w:trHeight w:val="338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  <w:tab w:val="left" w:pos="53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  <w:tab w:val="left" w:pos="53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Техника безопасности.   </w:t>
            </w:r>
          </w:p>
          <w:p>
            <w:pPr>
              <w:pStyle w:val="ListParagraph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занятий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Лес»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видами природного материала. Рассматривание образцов аппликаций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ы наклеивания. Выполнение работы по образцу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 «Яблоко»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 видами бумаги и картона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по шаблону. Выполнение работы с помощью педагога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34" w:leader="none"/>
                <w:tab w:val="left" w:pos="5325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Мисс Осень»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ологией объемной аппликации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практическая работа по объемной аппликации из декоративных листьев и картона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Зимний лес»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технологией изделий из белых салфеток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образцу, с помощью педагога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Снегири»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комство со способами обработки бумаги. 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о образцу. Оформление готовой работы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Елочка- красавица»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бросового материала для аппликации.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ктическая работа выполняется самостоятельно. 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23 Февраля»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по теме «23 Февраля»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образцов аппликаций.</w:t>
            </w:r>
          </w:p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выполняется совместно с педагогом или самостоятельно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Букет цветов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технологией изготовления цветов из гофрированной бумаги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шаблонами. Оформление готовой работы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Букет вербы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технологией изготовления деталей из ватных дисков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работа выполняется совместно с педагогом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9 Мая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иллюстраций, готовых работ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ктивное выполнение работы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Клубника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 видами бумаги и картона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о образцу. Оформление готовой работы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Радуга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цветами радуги, подбор цветной бумаги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 с помощью педагога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Цветы в вазе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о способами обработки бумаги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о образцу. Оформление готовой работы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Дары природы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ние образцов аппликаций из природного материала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мпозиции из песка, ракушек, водоросли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Цветик-семицветик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технологией изготовления из геометрических фигур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аппликации из геометрических фигур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пликация «Зонтик»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техникой «обрывной» аппликации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ая работа по образцу, выполняется самостоятельно или с помощью педагога.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63" w:type="dxa"/>
            <w:tcBorders>
              <w:left w:val="single" w:sz="4" w:space="0" w:color="00000A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53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еоретическое за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ппликация- интересный вид художественной деятельности- это способ работы с цветными кусочками различных материалов: бумаги, ткани, кожи, сухие лист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 работе с ножницами, клеем. Наглядные пособия, инструменты и материа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ппликация «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еоретическое за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накомление с видами природного материала (листья, веточки, цветы, шишки). Рассматривание образцов аппли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ы наклеивания. Выполнение работ по образцу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ппликация «Яблок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Ознакомление с видами бумаги и кар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рактическое за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резание деталей по шаблону. Выполнение работы с помощью педагога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ппликация «Мисс Ос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знакомление с технологией объемной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 Индивидуальная практическая работа по объемной аппликации из декоративных листьев и картона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ппликация «Зимний 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оретическое занятие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ологией изделий из белых салф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Практическая работа по образцу, с помощью педагога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ппликация «Снеги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о способами обработки бумаги и кар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Работа по образцу. Вырезание деталей по шаблону. Последовательное наклеивание деталей. Оформление работы. Выставка готов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ппликация «Елоч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Знакомство с видами бросового материала для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Украшение заготовки-елочки выполняется самостоятельно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ппликация «23 Феврал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Рассматривание образцов аппли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Индивидуальная работа выполняется совместно с педагогом или самостоятельно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ппликация «Букет цве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Знакомство с технологией изготовления цветов из гофрированной бум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Работа с шаблонами. Оформление работы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ппликация «Букет верб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Знакомство с технологией изготовления деталей из ватных дис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Индивидуальная работа выполняется совместно с педагогом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ппликация «9 М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Просмотр иллюстраций, готов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Коллективное выполнение работы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ппликация «Клуб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Ознакомление с видами бумаги и карт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Работа по образцу. Составление и приклеивание деталей. Оформление работы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Аппликация «Радуг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Знакомство с цветами радуги, подбор цвет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Правильное, последовательное наклеивание деталей. Практическая работа с помощью педагога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ппликация «Цветы в ваз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Знакомство со способами обработки бум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Работа по образцу. Оформление работы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Аппликация «Дары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Рассматривание образцов аппликаций из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Создание композиции из песка, ракушки и водоросли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Аппликация «Цветик – семицве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Знакомство с технологией изготовления из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Последовательное наклеивание деталей в виде геометрических фигур в форме цветка. Выставка готов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ппликация «Зонт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ое занятие</w:t>
      </w:r>
      <w:r>
        <w:rPr>
          <w:rFonts w:cs="Times New Roman" w:ascii="Times New Roman" w:hAnsi="Times New Roman"/>
          <w:sz w:val="28"/>
          <w:szCs w:val="28"/>
        </w:rPr>
        <w:t>. Знакомство с техникой «обрывной»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>. Работа по образцу, выполняется самостоятельно или с помощью педагога. Выставка готовых работ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05"/>
        <w:gridCol w:w="1865"/>
        <w:gridCol w:w="2234"/>
        <w:gridCol w:w="1848"/>
        <w:gridCol w:w="1699"/>
      </w:tblGrid>
      <w:tr>
        <w:trPr>
          <w:trHeight w:val="31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или тема програм- 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 организации образова-тельного процесса (в рамках занят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снащение зан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90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«Аппликация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, подгруппова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образовательные ресур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белая бумага, цветной картон, гофрированная бумага, клей ПВА, кисточки для клея, салфетки, ножницы. Столы и стулья, доска, мольберт, шкаф с папками раздаточного и дидактическ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творческих работ</w:t>
            </w:r>
          </w:p>
        </w:tc>
      </w:tr>
      <w:tr>
        <w:trPr>
          <w:trHeight w:val="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писок используемой литератур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лексеевская Е.Н. Волшебные ножницы. – М.: Лист, 2015-198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гонов В.В. Изделия из бумаги. – М.: Издательский дом МС, 2012-128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лженко Г.И. 100 поделок из бумаги. – Ярославль: Академия развития, 2014-224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убровская Н.В. Аппликация из гофрированной бумаги. СПб, ООО Издательство «Детство-Пресс», 2015-367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С. Детское художественное творчество. – М.: Мозаика- Синтез, 2015-160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А.Н. Аппликация в детском саду. В помощь воспитателям и родителям. – М.: Академия развития, Академия Холдинг, 2017- 144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трова О. Конструируем из бумаги. – М.: АСТ-ПРЕСС КНИГА, 2016-15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трова О. Фигурки из природных материалов. – М.: АСТ-ПРЕСС КНИГА, 2017-20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Н. Волшебный картон. –М.:Айрис-пресс, 2018-112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н Н.В., Бедина М.В. Забавные поделки шаг за шагом. –Книжный клуб «Клуб Семейного досуга», 2020-112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елки из природного материал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topa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е поделки» </w:t>
      </w:r>
      <w:r>
        <w:rPr>
          <w:rFonts w:cs="Times New Roman" w:ascii="Times New Roman" w:hAnsi="Times New Roman"/>
          <w:sz w:val="28"/>
          <w:szCs w:val="28"/>
          <w:lang w:val="en-US"/>
        </w:rPr>
        <w:t>http://@kidscraftar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7:00Z</dcterms:created>
  <dc:creator>admin</dc:creator>
  <dc:description/>
  <cp:keywords/>
  <dc:language>en-US</dc:language>
  <cp:lastModifiedBy>Family!</cp:lastModifiedBy>
  <cp:lastPrinted>2022-01-24T16:39:00Z</cp:lastPrinted>
  <dcterms:modified xsi:type="dcterms:W3CDTF">2022-04-14T10:11:00Z</dcterms:modified>
  <cp:revision>62</cp:revision>
  <dc:subject/>
  <dc:title/>
</cp:coreProperties>
</file>