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 231» общеразвивающего вида (Корпус 2),г.Барнау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«В гостях у Осен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развлечение для первой группы раннего возрас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узыкальные руководител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олосова Елена Анатольев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троилова Екатерина Петров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021 год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иобщение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ей к образам осенней п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знание красоты окружающего мира, средствами музыкальной выразительност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 Вызывать активность детей при подпевании и пен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ть самостоятельное выполнение танцевальных движений под плясовые мелод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ять умение выполнять движения (хлопать, притопывать ногой, полуприседать, совершать повороты кистей рук), двигаться под музыку с предмет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эмоциональность и образность восприятия музыки через дви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: корзинка с  осенними листьями по 2 на каждого ребенка; цветные платочка по числу детей; бубен; 2 корзинки с шишками; зонтик; корзинка с морковками, корзинка с грибочками по числу детей; большой гриб с яблоками (угощение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ующие лица: Осень, куклы - игрушки бибабо: заяц, лиса, еж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аздни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входят в зал и садятся на стульч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мотрите как краси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ло в садике у н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тья желтые сверкаю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но солнышки для в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, а здесь листочек красный</w:t>
      </w:r>
    </w:p>
    <w:p>
      <w:pPr>
        <w:pStyle w:val="Normal"/>
        <w:spacing w:lineRule="auto" w:line="240" w:before="0" w:after="0"/>
        <w:ind w:left="32" w:hanging="3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зеленый распис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адались? Это – Осен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вает праздник свой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ходит осень</w:t>
      </w:r>
      <w:r>
        <w:rPr>
          <w:rFonts w:cs="Times New Roman" w:ascii="Times New Roman" w:hAnsi="Times New Roman"/>
          <w:i/>
          <w:sz w:val="24"/>
          <w:szCs w:val="24"/>
        </w:rPr>
        <w:t>, танцует под музыку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сень: Сарафан надела Осень пестрый, расписной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ик желтый, листик алый, листик золотой!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дети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Здравствуй, Осень золотая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ень: Посмотрите, что я вам принесла?</w:t>
      </w:r>
      <w:r>
        <w:rPr>
          <w:rFonts w:cs="Times New Roman" w:ascii="Times New Roman" w:hAnsi="Times New Roman"/>
          <w:i/>
          <w:sz w:val="24"/>
          <w:szCs w:val="24"/>
        </w:rPr>
        <w:t>(Корзинка с листочками, спрашивает у детей, повторяет за ним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это осенние листочки!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чки в руки мы возьм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и пляску завед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: «Дует, дует ветер» муз. Е.Гомон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адятся на стулья</w:t>
      </w:r>
    </w:p>
    <w:p>
      <w:pPr>
        <w:pStyle w:val="Normal"/>
        <w:spacing w:lineRule="auto" w:line="240" w:before="0" w:after="0"/>
        <w:ind w:left="1260" w:hanging="126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сень: Спасибо вам, ребята, за ваш красивый танец с осенними листочками!</w:t>
      </w:r>
    </w:p>
    <w:p>
      <w:pPr>
        <w:pStyle w:val="Normal"/>
        <w:spacing w:lineRule="auto" w:line="240" w:before="0" w:after="0"/>
        <w:ind w:left="1260" w:hanging="126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А сейчас я приглашаю вас  в осенний ле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у что, ребята, поедем в осенний лес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: (отвечает вместе с детьми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!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ень: Но путь</w:t>
      </w: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да далек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ши ножки могут  устать?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: Дорогая Осень, наши ребята уже совсем большие и умеют дружно шагать по дорожке! Посмотри!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ень: А можно вместе с вами?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: Конечно, вместе с ребятами вставай и дружно повторяй:</w:t>
      </w:r>
    </w:p>
    <w:p>
      <w:pPr>
        <w:pStyle w:val="Normal"/>
        <w:spacing w:lineRule="auto" w:line="240" w:before="0" w:after="0"/>
        <w:ind w:left="1260" w:hanging="126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Вот как мы умеем» Муз. Е. Тиличеевой.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ти остаются в круг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ень:Молодцы, умеете дружно шагать по дорожке, а в осенний лес  мы поедем на поезде.</w:t>
      </w:r>
    </w:p>
    <w:p>
      <w:pPr>
        <w:pStyle w:val="Normal"/>
        <w:spacing w:lineRule="auto" w:line="240" w:before="0" w:after="0"/>
        <w:ind w:left="1260" w:hanging="126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Раздается паровозный гудок – фонограмм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ышите, паровоз гудит, нам пора отправляться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овитесь друг за другом. Вагончики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цеплены? Значит, поезд может отправляться!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еха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Песня «Паровоз» Муз. Филипп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ень: Вот и первая остановка, давайте присядем,  отдохнем, и посмотрим, кто же нас ждет на полян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ит зайч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ведущий берет маленького зайчика, кукла бибаб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: Ой, он весь дрожит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ы что </w:t>
      </w:r>
      <w:r>
        <w:rPr>
          <w:rFonts w:cs="Times New Roman" w:ascii="Times New Roman" w:hAnsi="Times New Roman"/>
          <w:i/>
          <w:sz w:val="24"/>
          <w:szCs w:val="24"/>
        </w:rPr>
        <w:t>(обращается к зайке)</w:t>
      </w:r>
      <w:r>
        <w:rPr>
          <w:rFonts w:cs="Times New Roman" w:ascii="Times New Roman" w:hAnsi="Times New Roman"/>
          <w:sz w:val="24"/>
          <w:szCs w:val="24"/>
        </w:rPr>
        <w:t>, деток боиш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-трусиш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йся заинька, это ребята в гости пришли, лучше присядь и песенку послуш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 «Зайка» рус. нар. мелод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: Не бойся, зайчик, ребята все ласковые, добрые, они сейчас тебя погладя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 проходит около детей, дает возможность погладить зайч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йчик больше не боится, вы такие добрые, дружные. Зайчик хочет с вами поиграть в прятки, посмотрите, какие у него яркие плат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Жмурки с бубном» рус. нар. мелод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ям раздают каждому по платочку, они садятся на корточки и прячутся. Воспитатель и Осень поют, Осень с зайчиком ищут ребя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 Осень: (поют) Я по комнате хож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етей не нахо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в бубен я игр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дут детки танце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только музыка заканчивается, спрашивают: «Ребята, вы где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есело откликаются «Вот мы!» Звучит плясовая музыка, дети танцуют с платочками, а ведущий играет в буб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Веселая пляска» рус. нар. мелод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i/>
          <w:sz w:val="24"/>
          <w:szCs w:val="24"/>
        </w:rPr>
        <w:t>(обращается к детям)</w:t>
      </w:r>
      <w:r>
        <w:rPr>
          <w:rFonts w:cs="Times New Roman" w:ascii="Times New Roman" w:hAnsi="Times New Roman"/>
          <w:sz w:val="24"/>
          <w:szCs w:val="24"/>
        </w:rPr>
        <w:t xml:space="preserve"> Не смог зайчик вас найти, давайте еще раз спрячемся от н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повторя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ень: Посмотрите, какие морковки выросли у нашего зайчика! Давайте покажем,  как вы умеете с ними танце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ска с морковкой «У тебя, у мен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: Повеселили нашего зайчика, но нам пора дальше в путь дорогу собираться, попрощаемся, скажем «До свидания, зайчик!» 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 садит зайчика на поля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: Шагать и высоко ножки поднимать вы умеете, на поезде тоже хорошо катаетесь, интересно, а умеете ли вы быстро и медленно топать по дорожк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i/>
          <w:sz w:val="24"/>
          <w:szCs w:val="24"/>
        </w:rPr>
        <w:t>(отвечают вместе с детьми):</w:t>
      </w:r>
      <w:r>
        <w:rPr>
          <w:rFonts w:cs="Times New Roman" w:ascii="Times New Roman" w:hAnsi="Times New Roman"/>
          <w:sz w:val="24"/>
          <w:szCs w:val="24"/>
        </w:rPr>
        <w:t xml:space="preserve"> Конечно, мы сейчас тебе покаж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Сапожки» рус. нар. мелод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 Вот и вторая остановка, давайте присядем,  отдохнем, и посмотрим, кто же нас встреча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Выходит лис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едущий находит игрушку бибабо Ли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 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говорит за лису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равствуйте, ребятки! Это я лисичка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ж как Осень наступил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а все деревья нарядил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инке яркие листочки вися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рябинке красные ягоды горя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 и я принарядилась (на себя)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мотрите на ме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тье рыжее наде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юбуйтесь на мен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ень: Здравствуй, лисичка-сестричка, у тебя очень красивый наряд! Посмотри, кто к тебе в гости пришел,  это ребята из детского сада,  они тоже все нарядные и  красивы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i/>
          <w:sz w:val="24"/>
          <w:szCs w:val="24"/>
        </w:rPr>
        <w:t>(говорит за лисичку)</w:t>
      </w:r>
      <w:r>
        <w:rPr>
          <w:rFonts w:cs="Times New Roman" w:ascii="Times New Roman" w:hAnsi="Times New Roman"/>
          <w:sz w:val="24"/>
          <w:szCs w:val="24"/>
        </w:rPr>
        <w:t>: Здравствуйте, ребята! Я, конечно,  нарядилась, но ведь осень наступила, стало холодно в лесу, ушки мои мерзнут, лапки совсем холодными ста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 Ребята сейчас тебя согреют, становись в хоровод и повторяй за ними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альчики-ручки» рус. нар. мелод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Ведущий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говорит за лисичку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асибо, ребята! Я уже согрелас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го -долго лесом шла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шек  в корзину я собр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ла встречу детвору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грать я вас зов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гра: «Собери шишк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гру проводит Осень,2 ребёнка, 2 корзинки, рассыпанные шиш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ень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говорит вместе с детьми 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, два, три - шишки  собери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Игру проводят 2-3 раза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говорит за лисичку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одцы, очень ловкие ребята, быстро все шишки собрали, а мне пора в свою норку. До свидание, ребятишк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оспитатель садит лисичку на полян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ень: Спасибо, милая лисичка, отправляемся в путешествие по осеннему лесу дальш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: Подожди, Осень, а если вдруг пойдет сильный дождик? Где же прятаться ребята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ень: Посмотрите, какой у меня есть зонт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ебята, пойдемте  гулять, нужно идти спокойно, неторопливо, а если вдруг начнется дождик, сразу спрячемся под зонт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гра «Прогулка и дождик»,</w:t>
      </w:r>
      <w:r>
        <w:rPr>
          <w:rFonts w:cs="Times New Roman" w:ascii="Times New Roman" w:hAnsi="Times New Roman"/>
          <w:i/>
          <w:sz w:val="24"/>
          <w:szCs w:val="24"/>
        </w:rPr>
        <w:t xml:space="preserve"> М.Раухвергер,М.Миклашевс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идут по кругу под спокойную музык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од музыку дождя ведущий говор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Дождик, дождик припуст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ребяток намочи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у, скорее поспеш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ождя мы убеж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рячутся под зонт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ень: Сейчас проверю, не успел дождик ребяток намочить? </w:t>
      </w:r>
      <w:r>
        <w:rPr>
          <w:rFonts w:cs="Times New Roman" w:ascii="Times New Roman" w:hAnsi="Times New Roman"/>
          <w:i/>
          <w:sz w:val="24"/>
          <w:szCs w:val="24"/>
        </w:rPr>
        <w:t xml:space="preserve">(гладит спинки, головки). </w:t>
      </w:r>
      <w:r>
        <w:rPr>
          <w:rFonts w:cs="Times New Roman" w:ascii="Times New Roman" w:hAnsi="Times New Roman"/>
          <w:sz w:val="24"/>
          <w:szCs w:val="24"/>
        </w:rPr>
        <w:t xml:space="preserve">Никого дождик не намочил, это потому, что вы быстро бегает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проводится 2 р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 Вот и третья остановка, давайте присядем,  отдохнем, и посмотрим, кто же нас встреча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ходит ежик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 корзинкой (в ней грибы)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ень: Ежик, ежик, как дела?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давно тебя ждала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живешь, всем расскажи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ринес ли ты грибы?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Еж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– смешной и очень шустрый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вам пришел я погостить.</w:t>
        <w:tab/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ть немножко и колюч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 вас я весел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ень: Скажи, что же ты нам принес в корзинк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Ежик : Ребята, посмотрите, что же у меня в корзинк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Ответы детей (гриб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ик: Вы грибочки все возьми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ними весело пляши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гра с гриб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Осень: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(обращается к детям)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Несите все грибочки в корзинку ежи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рисаживайтесь на стульч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Ежик :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асибо вам большое, ребята! Помогли все грибочки собрать! Я в лесу нашел очень большой грибок, только  он очень тяжелый, никак не могу его поднять!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ень: Не расстраивайся, ежик, я  сейчас тебе помогу!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риносят грибок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авда, очень тяжелый гриб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Ежик 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й грибок – не прост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ерединке не пуст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го шляпку открываем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ощенье получаем!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Показывает яблоки, которые раздадут  в групп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ень: Спасибо, ежик за твои угощения!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вно мы повеселились: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грали, порезвились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еперь пришла п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таваться нам, друз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дущий: Попрощаемся с Осенью и ее лесными друзья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асибо, Осень, за твое старанье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, скажем, Осени дружно: «До свидания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Осень  и ежик прощаются и уходя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едущий: А нам пора возвращаться в детский с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Дети идут в групп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писок используемой литератур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амма по музыкальному воспитанию детей дошкольного возраста «Ладушки» под редакцией И.Каплуновой, И.Новоскольцевой. Санкт-Петербург: 2017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«Праздник каждый день» - 80 конспектов музыкальных занятий в младшей группе под редакцией И. Каплуновой, И.Новоскольцевой.  «Композитор . Санкт-Петербург», 2017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15:00Z</dcterms:created>
  <dc:creator>Uzzer</dc:creator>
  <dc:description/>
  <dc:language>en-US</dc:language>
  <cp:lastModifiedBy>Пользователь</cp:lastModifiedBy>
  <dcterms:modified xsi:type="dcterms:W3CDTF">2022-07-20T05:36:00Z</dcterms:modified>
  <cp:revision>6</cp:revision>
  <dc:subject/>
  <dc:title/>
</cp:coreProperties>
</file>