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Эколого – образовательные подходы в подготовке специалистов по профессии повар, кондитер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Бочарова Ю.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ГАПОУ   ИО  Ангарскй техникум общественного питания и торговл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ища является одним из важнейших факторов окружающей среды, оказывающее влияние на состояние здоровья, работоспособности, умственного и физического развития, а также на продолжительность жизни человека</w:t>
      </w:r>
    </w:p>
    <w:p>
      <w:pPr>
        <w:pStyle w:val="Normal"/>
        <w:spacing w:lineRule="auto" w:line="360"/>
        <w:jc w:val="both"/>
        <w:rPr/>
      </w:pPr>
      <w:r>
        <w:rPr/>
        <w:t>Связь питания и здоровья была подмечена еще в древности. Люди видели, что от неправильного питания дети плохо растут и развиваются, взрослые болеют, быстро утомляются, плохо работают и погибают.</w:t>
      </w:r>
    </w:p>
    <w:p>
      <w:pPr>
        <w:pStyle w:val="Normal"/>
        <w:spacing w:lineRule="auto" w:line="360"/>
        <w:jc w:val="both"/>
        <w:rPr/>
      </w:pPr>
      <w:r>
        <w:rPr/>
        <w:t xml:space="preserve">В XVII веке адмирал английского флота Джордж Ансон в сражениях с испанской флотилией не потерял ни одного солдата, а от вспыхнувшей на кораблях цинги у него погибло 800 человек из 1000. Отсутствие витаминов в пище оказалось сильнее и опаснее оружия врагов. </w:t>
      </w:r>
    </w:p>
    <w:p>
      <w:pPr>
        <w:pStyle w:val="Normal"/>
        <w:spacing w:lineRule="auto" w:line="360"/>
        <w:jc w:val="both"/>
        <w:rPr/>
      </w:pPr>
      <w:r>
        <w:rPr/>
        <w:t>Проблемы здоровья человека, продолжительности его жизни актуальны во все времена. Здоровье для всех и каждого – современная установка Всемирной организации здравоохранения. Здоровье человека выходит на первый план в общенациональной идее. Однако следует отметить, что прогресс науки и техники не сопровождается позитивными процессами в биологическом и социальном статусе человека, особенно в молодом возрасте.</w:t>
      </w:r>
    </w:p>
    <w:p>
      <w:pPr>
        <w:pStyle w:val="Normal"/>
        <w:spacing w:lineRule="auto" w:line="360"/>
        <w:jc w:val="both"/>
        <w:rPr/>
      </w:pPr>
      <w:r>
        <w:rPr/>
        <w:t>Среди прочих негативных проявлений обращается внимание на высокую заболеваемость, физическую ослабленность тела, социальную инфантильность. Отсутствие тех или иных факторов, необходимых для нормального осуществления функций организма, приводит к соответствующей перестройке структуры жизнедеятельности, вплоть до развития патологических процессов.</w:t>
      </w:r>
    </w:p>
    <w:p>
      <w:pPr>
        <w:pStyle w:val="Normal"/>
        <w:spacing w:lineRule="auto" w:line="360"/>
        <w:jc w:val="both"/>
        <w:rPr/>
      </w:pPr>
      <w:r>
        <w:rPr/>
        <w:t>Такие универсальные качества, как адаптация и саморегуляция, позволяют удерживать существенные параметры организма в физиологических пределах, обеспечивая стабильность системы, а корректировать это должен HOMO SAPIENS – человек разумный, который ускоряет, изменяет, совершенствует эволюцию живой природы, а, следовательно, и самого себя.</w:t>
      </w:r>
    </w:p>
    <w:p>
      <w:pPr>
        <w:pStyle w:val="Normal"/>
        <w:spacing w:lineRule="auto" w:line="360"/>
        <w:jc w:val="both"/>
        <w:rPr/>
      </w:pPr>
      <w:r>
        <w:rPr/>
        <w:t>Что же влияет на качество здоровья человека? По данным Всемирной организации здравоохранения, это выглядит так: образ жизни –50%, наследственность –20%, окружающая среда –20%, качество медицинского обслуживания –10%. Если рассматривать образ жизни отдельно, то 50 % из всего составляет рациональное питание.</w:t>
      </w:r>
    </w:p>
    <w:p>
      <w:pPr>
        <w:pStyle w:val="Style15"/>
        <w:spacing w:lineRule="auto" w:line="360"/>
        <w:jc w:val="both"/>
        <w:rPr/>
      </w:pPr>
      <w:r>
        <w:rPr/>
        <w:t xml:space="preserve">Каждый из нас знает, что пища необходима для нормальной жизнедеятельности организма. В течение всей жизни в организме человека непрерывно совершается обмен веществ и энергии. Источником необходимых организму строительных материалов и энергии являются питательные вещества, поступающие из внешней среды в основном с пищей. Если пища не поступает в организм, человек чувствует голод. Но голод, к сожалению, не подскажет, какие питательные вещества и в каком количестве необходимы человеку. Мы часто употребляем в пищу то, что вкусно, что можно быстро приготовить, и не очень задумываемся о полезности и доброкачественности употребляемых продуктов. </w:t>
      </w:r>
    </w:p>
    <w:p>
      <w:pPr>
        <w:pStyle w:val="Normal"/>
        <w:spacing w:lineRule="auto" w:line="360"/>
        <w:jc w:val="both"/>
        <w:rPr/>
      </w:pPr>
      <w:r>
        <w:rPr/>
        <w:t xml:space="preserve">Питание является важнейшей физиологической потребностью человека. Пища – фактор внешней среды, посредством которого человеческий организм вступает в тесный контакт со всеми химическими веществами растительного и животного происхождения. С питанием теснейшим образом связаны все жизненно важные функции организма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С точки зрения экологии и гигиены питания, жизнь современного человека характеризуется нарастающим влиянием техногенных факторов. К ним относятся вещества химической природы (токсические вещества неорганической и органической природы, поступающие с пищей и водой, а также с вдыхаемым воздухом, и т.д.), различные физические факторы (радиоактивное излучение, волновые воздействия и другие), а также биологической природы (микотоксины, экзотоксины и другие биологически активные вещества). Все эти вещества и физические факторы оказывают модулирующее влияние на структуру химических компонентов клеток человека. </w:t>
      </w:r>
    </w:p>
    <w:p>
      <w:pPr>
        <w:pStyle w:val="Normal"/>
        <w:spacing w:lineRule="auto" w:line="360"/>
        <w:jc w:val="both"/>
        <w:rPr/>
      </w:pPr>
      <w:r>
        <w:rPr/>
        <w:t xml:space="preserve">При подготовки различных специалистов, в данном случае поваров, кондитеров особое внимание следует уделить своему здоровому образу жизни и в свой профессии. Что  необходимо делать, чтобы сохранить свое здоровье. Понимание, что здоровье человека – это его достояние и ценность. Здоровье не только обеспечивает жизнедеятельность, но и позволяет создать полноценную семью, плодотворно трудиться, интересно и активно отдыхать. Здоровье человека зависит от многих факторов. Каждый человек может и должен заботиться о своем здоровье. Для этого нужно уметь его оценить. </w:t>
      </w:r>
    </w:p>
    <w:p>
      <w:pPr>
        <w:pStyle w:val="Normal"/>
        <w:spacing w:lineRule="auto" w:line="360"/>
        <w:jc w:val="both"/>
        <w:rPr/>
      </w:pPr>
      <w:r>
        <w:rPr/>
        <w:t xml:space="preserve">Для организма двигательная активность – это физиологическая потребность.  Без достаточного объёма движений организм не может накапливать энергию, необходимую для нормальной жизнедеятельности и противостояния стрессу. Действительно, мышечные напряжения, контрастные температурные воздействия, солнечная радиация, умеренная гипоксия – всё это стресс, который в определённой мере полезен, нужен организму. Иными словами, без определённого объёма двигательной активности человек не может воспользоваться в своей жизни тем, что заложено в него природой, не может дожить до почтенной старости, не может быть здоровым и счастливым. В профессии повара, кондитера необходимы знания о здоровом образе жизни, ведь он отвечает за   приготовление пищи. Признано, что фактор питания является важнейшим фактором, определяющим здоровье человека. Хорошее здоровье – показатель качества жизни современного человека, и стремление к нему должно быть первостепенной социальной задачей. </w:t>
      </w:r>
    </w:p>
    <w:p>
      <w:pPr>
        <w:pStyle w:val="Normal"/>
        <w:spacing w:lineRule="auto" w:line="360"/>
        <w:jc w:val="both"/>
        <w:rPr/>
      </w:pPr>
      <w:r>
        <w:rPr/>
        <w:t>Привлечение обучающихся НПО и СПО к экологическим проблемам необходимо через интерес к своему здоровью и профессии. Для этого нужно создавать программы курсов, факультативов в которых прослеживается связь с профессией и экологией, со здоровьем и от чего оно зависит.</w:t>
      </w:r>
    </w:p>
    <w:p>
      <w:pPr>
        <w:pStyle w:val="Style15"/>
        <w:spacing w:lineRule="auto" w:line="360"/>
        <w:jc w:val="both"/>
        <w:rPr/>
      </w:pPr>
      <w:r>
        <w:rPr/>
        <w:t>Главная задача государства заключается в создании социально-экономических условий, которые обеспечивали бы доступность такого количества пищи и такого уровня ее качества, которые необходимы для удовлетворения физиологической потребности человека в пищевых веществах и энергии и выполнения им социальных функций.</w:t>
        <w:br/>
        <w:t>Важно обратить особое внимание населения на проблемы разумного потребления пищи, приготовления её, используя для этого различные возможности санпросвет работы.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  <w:t>Литература</w:t>
      </w:r>
    </w:p>
    <w:p>
      <w:pPr>
        <w:pStyle w:val="Normal"/>
        <w:spacing w:lineRule="auto" w:line="360"/>
        <w:jc w:val="both"/>
        <w:rPr/>
      </w:pPr>
      <w:r>
        <w:rPr/>
        <w:t>1. Байер К., Шейнберг Л. Здоровый образ жизни. М., 1997.</w:t>
      </w:r>
    </w:p>
    <w:p>
      <w:pPr>
        <w:pStyle w:val="Normal"/>
        <w:spacing w:lineRule="auto" w:line="360"/>
        <w:jc w:val="both"/>
        <w:rPr/>
      </w:pPr>
      <w:r>
        <w:rPr/>
        <w:t>2. Кавриго Н.М. Валеология: системный подход. Ижевск, 1998.</w:t>
      </w:r>
    </w:p>
    <w:p>
      <w:pPr>
        <w:pStyle w:val="Normal"/>
        <w:spacing w:lineRule="auto" w:line="360" w:before="0" w:after="240"/>
        <w:jc w:val="both"/>
        <w:rPr>
          <w:rStyle w:val="StrongEmphasis"/>
          <w:b w:val="false"/>
          <w:b w:val="false"/>
        </w:rPr>
      </w:pPr>
      <w:r>
        <w:rPr/>
        <w:t>3.</w:t>
      </w:r>
      <w:r>
        <w:rPr>
          <w:rStyle w:val="StrongEmphasis"/>
          <w:b w:val="false"/>
        </w:rPr>
        <w:t>http://www.wellnesstoday.ru/articles/catalog/65/ - сайт «Красота и здоровье наразделимы»</w:t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StrongEmphasis"/>
          <w:b w:val="false"/>
        </w:rPr>
        <w:t>4.</w:t>
      </w:r>
      <w:r>
        <w:rPr>
          <w:rStyle w:val="StrongEmphasis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http://www.klub100let.ru/1_11pitaniye_zdorovye.htm - сайт  «100</w:t>
        </w:r>
      </w:hyperlink>
      <w:r>
        <w:rPr/>
        <w:t xml:space="preserve"> лет» - клуб здоровья и долголетия</w:t>
      </w:r>
    </w:p>
    <w:p>
      <w:pPr>
        <w:pStyle w:val="Normal"/>
        <w:spacing w:lineRule="auto" w:line="360" w:before="0" w:after="240"/>
        <w:jc w:val="both"/>
        <w:rPr/>
      </w:pPr>
      <w:r>
        <w:rPr/>
        <w:t>5.</w:t>
      </w:r>
      <w:hyperlink r:id="rId3">
        <w:r>
          <w:rPr>
            <w:rStyle w:val="InternetLink"/>
            <w:color w:val="000000"/>
            <w:u w:val="none"/>
          </w:rPr>
          <w:t>http://prostowebsite.ru/category/%D0%B7%D0%B4%D0%BE%D1%80%D0%BE%D0%B2%D1%8C%D0%B5</w:t>
        </w:r>
      </w:hyperlink>
      <w:r>
        <w:rPr/>
        <w:t xml:space="preserve"> - Сайт о здоровом образе жизни и правильном питании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100let.ru/1_11pitaniye_zdorovye.htm - &#1089;&#1072;&#1081;&#1090;  &#171;100" TargetMode="External"/><Relationship Id="rId3" Type="http://schemas.openxmlformats.org/officeDocument/2006/relationships/hyperlink" Target="http://prostowebsite.ru/category/&#1079;&#1076;&#1086;&#1088;&#1086;&#1074;&#1100;&#10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0:00Z</dcterms:created>
  <dc:creator>WiZaRd</dc:creator>
  <dc:description/>
  <dc:language>en-US</dc:language>
  <cp:lastModifiedBy>Admin</cp:lastModifiedBy>
  <cp:lastPrinted>2007-07-31T01:45:00Z</cp:lastPrinted>
  <dcterms:modified xsi:type="dcterms:W3CDTF">2021-08-24T07:51:00Z</dcterms:modified>
  <cp:revision>3</cp:revision>
  <dc:subject/>
  <dc:title>Эколого – образовательные подходы в подготовке специалистов по профессии повар, кондитер</dc:title>
</cp:coreProperties>
</file>