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знакомление детей со звуковой стороной слова и подготовка детей к обучению грамоте через систему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знакомления детей со звуковой стороной слова, формирование правильного произношения и подготовка к обучению грамоте в настоящее время очень актуальна. Я заметила, что родители стараются подготовить ребенка к школе, обучить чтению, но при этом допускают ошибки. Они начинают учить с детьми буквы, а не звуки, не зная, что звуковая сторона речи, звуковой анализ слова – основа обучения чтения. Из-за этого у ребенка в дальнейшем возникают орфографические ошибки при письме.</w:t>
      </w:r>
    </w:p>
    <w:p>
      <w:pPr>
        <w:pStyle w:val="Normal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ишла к выводу, что для решения данной проблемы необходима система ознакомления  детей дошкольного возраста со звуковой стороной слова, построенная в увлекательной игровой форме.</w:t>
      </w:r>
    </w:p>
    <w:p>
      <w:pPr>
        <w:pStyle w:val="Normal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необходима система ознакомления детей со звуковой стороной слова, обучение грамоте детей в увлекательной игровой форме.</w:t>
      </w:r>
    </w:p>
    <w:p>
      <w:pPr>
        <w:pStyle w:val="Normal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принцип этой системы состоит в том, что в работе ребенка с буквами должен предшествовать чисто звуковой, или добуквенный период обучения. Поэтому в основу положена поэтапная работа над звуками, начиная с самых простых в артикуляционном отношении гласных звуков (а, и, у, о, э, ы), затем простых согласных (м, н, п, б, ф, в, ц, й, т, д, к, г, х, с, з) и заканчивая самыми сложными по произношению согласными звуками (ш, ж, ч, щ, л, р); далее переходя к звуковому анализу слова в старшем дошкольном возрасте.</w:t>
      </w:r>
    </w:p>
    <w:p>
      <w:pPr>
        <w:pStyle w:val="Normal"/>
        <w:ind w:left="-539" w:firstLine="709"/>
        <w:jc w:val="both"/>
        <w:rPr/>
      </w:pPr>
      <w:r>
        <w:rPr>
          <w:sz w:val="28"/>
          <w:szCs w:val="28"/>
        </w:rPr>
        <w:t>1 – й этап добуквенного периода охватывает младший и средний дошкольный возраст (3 – 5 лет) и включает в себя следующие цели: выявление артикуляционных характеристик звуков (т.е. подвижность органов артикуляционного аппарата, правильное положение губ, языка и зубов при произнесении какого – либо звука); развитие способности воспроизводить все звуки речи, соотнося их с фонетической системой языка (т.е. развитие фонематического слуха).</w:t>
      </w:r>
    </w:p>
    <w:p>
      <w:pPr>
        <w:pStyle w:val="Normal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анного этап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ое дыхание (т.е. плавность, слитность произнош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произносить звуки, сначала отдельно, затем в слогах и слов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рминами «слово», «зву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 положение звука в слове (в начале, в средине, в конц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слова на заданный зв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на этом этапе включают в себя художественное слово, игровые приемы, артикуляционную гимнастику для губ и языка, проговаривание чистоговорок,  упражнения на договаривание слов, рифмовочки, игры со звуками. Это все позволяет успешно перейти ко второму этапу добуквенного периода, который охватывает старший дошкольный возраст (5 – 6 лет) и включает следующие цели: выявление акустических характеристик звуков; знакомство со слоговой структурой слова, со словесным ударением; знакомство со звуковым анализом слов и предложение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2 – го эт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 звуки по их качественной характеристике (гласные, согласные: мягкие, твердые; звонкие, глух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поставлять слова по количеству звуков и звуковому соста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лить слова на слоги, составлять предложения из 2 – 3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период – ознакомление с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хватывает возраст 6 – 7 лет. Знакомство с буквенным  знаком окажется безрезультативным, если ребенок не знает, что именно обозначается этим знаком. Буква – это знак звука. Буквы мы пишем, а звуки слышим. При чтении мы произносим название звука, а н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ознакомление со всеми буквами русского алфавита и правилами их написания; формирование слогового и слит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оводить звуковой анализ с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: написание гласных букв после твердых и мягких согласных звуков; йотированные буквы имеют 2 звука (когда стоят в начале слова, после гласного звука, после ъ и ь знаков); написание слов с ЖИ, ШИ, ЧА, ЩА, ЧУ, ЩУ; написание слов с заглавной буквы; правила определения слогов в слове по гласным зву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словоизмен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ставлять предложения из 2 – 3 – 4 слов с разной интонацией (вопросительные, восклицательные, повествовательны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логовому, а затем слитному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добуквенного периода возникают затруднения в том, что есть дети, у которых слабо развиты органы артикуляционного аппарата, отсюда нет четкого произношения звуков. С такими детьми проводятся пальчиковые речевые игры, логоритмические упражнения и занятия с логопедом. Во втором периоде – трудности со звуковым анализом слов и слитным чтением, поэтому проводилась индивидуальная работа и родителям были даны рекомендации для закрепления материала дома. Система использовалась в течении многих лет и получила устойчивые результаты: внятность и чистота речи; тесный контакт с родителями; 100% усвоение навыков 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зна опыта заключается в придании обучению увлекательной формы за счет соединения некоторых методик; формировании четкости и правильности произношения звуков, включая элементы логопедии; изучении детьми звукового анализа слов с йотированными гласными буквами; изучении детьми правил прочтения и письма слов и применение их; формировании слогового, а затем слитного чтения; использовании нейропсихологических игр и упражнений на занятиях по обучению грамоте; применении дыхательно-звуковых упражнений с целью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ая значимость опыта состоит в апробации системы работы по обучению детей грамоте, формировании правильного произношения; успешном прохождении адаптационного периода в школе; привлечению родителей к решению вопросов по да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едагогическая идея опыта – ознакомление детей с правильным произношением всех звуков, формирование предпосылок письма и про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опыт ориентирован на детей, начиная с младшей группы. Дети, которые занимались по этой системе, избавлены от наиболее распространенных ошибок: пропусков, перестановок звуков при письме и чтении; дети не «застревают» на этапе слогового чтения, а быстро переходят к слитному; у ребенка воспитывается особая чуткость к звучанию и написанию слов, что даст ему преимущество на занятиях орфографие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ина В.В. «Праздник букваря» - М., 199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чева М.Ф. «Воспитание у детей правильного произношения/М.Ф. Фомичева – М., 196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ова Л.Е. «Обучение дошкольников грамоте /Л.Е. Журова  - М., 200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«Логоритмические упражнения»/Е.А. Алябьева – М.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7:00Z</dcterms:created>
  <dc:creator>Элька</dc:creator>
  <dc:description/>
  <cp:keywords/>
  <dc:language>en-US</dc:language>
  <cp:lastModifiedBy>Елена</cp:lastModifiedBy>
  <dcterms:modified xsi:type="dcterms:W3CDTF">2023-04-27T11:47:00Z</dcterms:modified>
  <cp:revision>5</cp:revision>
  <dc:subject/>
  <dc:title/>
</cp:coreProperties>
</file>